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首届体育达人（校园吉尼斯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成绩公布单：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跳绳（男生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兴盛（预科学院）    第二名：程小东（预科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方  圆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美术学院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第三名：吴长群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名：郭  强（机械学院）    第五名：沈彦强（农学院）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名：邱  晓（政法学院）    第五名：杨  森（数计学院）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程  伟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跳绳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海燕（土木学院） 第二名：吕  双（经管学院）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柴燕燕（经管学院） 第四名：任轶娜（美术学院）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四名：金  凤（体育学院、乙组）  第五名：吴凯丽（化工学院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李肖肖（政法学院） 第五名：马小玲（预科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仰卧起坐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杨耀东（高职学院）    第一名：韩瑞灵（体育学院、乙组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战伟亮（体育学院、乙组） 第二名：张  凯（高职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曹锦刚（教科学院）  第三名：周宜如（体育学院、乙组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名：周  康（土木学院）  第四名：白  杨（数计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马  平（政法学院）  第五名：马金虎（外国语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仰卧起坐（女生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高洪香（土木学院）   第一名：马  瑞（体育学院、乙组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  燕（数计学院）   第二名：张  丹（高职学院）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 xml:space="preserve">第二名：陈  宁（政法学院）   第二名：杜  帆（体育学院、乙组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周潞琴（体育学院、乙组）  第五名：张慧珍（高职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名：高娟娟（高职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毽球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何  涛（政法学院）         第二名：冯  旭（化工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杨  伟（新华社体、乙组）   第三名：刘亚南（美术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名：童文宏（经管学院）         第四名：张  凯（高职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方  磊（美术学院）         第五名：陈文杰（土木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毽球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李晓雯（新华学院）    第二名：马志梅（物电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名：丁小燕（物电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名：左红琴（美术学院）    第四名：马小红（预科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牛  薇（化工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引体向上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一名：王  斌（农学院 ）       第一名：姜昌盛（体育学院、乙组）  第二名：朱亚东（数计学院）      第二名：赵  皓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马付强（政法学院）      第四名：梁  斌（高职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名：唐万红（经管学院）        第五名：陈  旭（化工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罗  飞（化工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分钟引体向上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张玉翠（物电学院）   第一名：李晓瑜（新华社体、乙组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卢莉丽（体育学院、乙组）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卧推最大值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明  龙（教科学院）     第二名：马玉杰（经管学院）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三名：张雨楠（预科学院）     第三名：王  刚（高职体院、乙组）   第四名：鱼  江（土木学院）     第五名：马国龙（经管学院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刘瑞丰（高职体院、乙组）  第六名：姚永昊（机械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卧推最大值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名：高洪香（土木学院）      第一名：李  旦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吕子雅（体育学院、乙组）第二名：张晓萍（生科学院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名：陈笃笃（新华学院）      第二名：田岳娟（生科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年  欣（物电学院）      第二名：郑富玲（土木学院）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三名：王铭鹤（体育学院、乙组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蹲最大值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蒙跟强（土木学院）   第一名：王亚邦（美术学院）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国龙（经管学院）   第一名：明  龙（教科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名：王  刚（高职体院、乙组） 第二名：王贺鑫（高职体院、乙组）第二名：鱼  江（土木学院）   第三名：李东武（新华社体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名：邱  晓（政法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蹲最大值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一名：高洪香（土木学院）     第一名：姚  瑞（新华社体、乙组） 第二名：贾  茹（经管学院）     第二名：李  旦（体育学院、乙组）    第三名：谢丽娜（物电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提拉最大值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国龙（经管学院）        第一名：王亚邦（美术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刘瑞丰（高职体院、乙组）  第二名：明  龙（教科学院）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 xml:space="preserve">第三名：岑帅璋（物电学院）  第三名：王  刚（高职体院、乙组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名：鱼  江（土木学院）  第五名：慕立志（化工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马  龙（预科学院）  第五名：李志强（数计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李东武（新华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提拉最大值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高洪香（土木学院）   第一名：姚  瑞（新华社体、乙组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王  磊（化工学院）   第二名：谢丽娜（物电学院）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二名：牛玉洁（物电学院）   第三名：陈笃笃（新华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康聪敏（体育学院、乙组）第三名：吕子雅（体育学院、乙组）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名：年  欣（物电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手部柔韧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杨利喜（音乐学院）    第一名：吴  敏（体育学院、乙组）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洪建平（音乐学院）    第三名：任维维（音乐学院）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名：马  伟（土木学院）    第五名：马向红（土木学院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名：曹镇刚（教科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手部柔韧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李莎莎（音乐学院）     第二名：苏蓉君（音乐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孔  甜（生科学院）     第四名：乜力耕（音乐学院）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赵竹韵（土木学院）     第六名：汤小燕（物电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腰部柔韧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吴飙飓（音乐学院）     第二名：田飞飞（音乐学院）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任维维（音乐学院）     第四名：王  玮（美术学院）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陈  旭（化工学院）     第六名：马向红（土木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腰部柔韧（女生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邹佳霖（音乐学院）     第二名：李梦捷（音乐学院）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斯林河（音乐学院）     第四名：赵竹韵（土木学院）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杨谢丽（物电学院）     第六名：赵晓霞（化工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腿部柔韧（男生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辛  剑（音乐学院）     第二名：吴  成（音乐学院）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王  伟（美术学院）     第四名：洪建平（音乐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章良微（土木学院）     第六名：罗  飞（化工学院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名：韩  斌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腿部柔韧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姜雅芸（音乐学院）    第二名：习亚兰（音乐学院）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戍蕾蕾（音乐学院）    第四名：哈  婷（新华学院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名：赵赫楠（体育学院、乙组）第五名：赵竹韵（土木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马  瑶（新华社体、乙组） 第五名：金  凤（体育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名：鲁雅洁（美术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健美达人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朱亚东（数计学院）     第二名：邹  勇（音乐学院）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洪月东（物电学院）     第四名：田飞飞（音乐学院）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6480" w:leader="none"/>
        </w:tabs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吴飙飓（音乐学院）     第六名：马风全（物电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健美达人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苏蓉君（音乐学院）     第二名：乜力耕（音乐学院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名：李梦捷（音乐学院）     第四名：杜浩薇（物电学院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马东晓（物电学院）     第六名：高红香（土木学院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000</w:t>
      </w:r>
      <w:r>
        <w:rPr>
          <w:rFonts w:ascii="仿宋_GB2312" w:hAnsi="仿宋_GB2312" w:eastAsia="仿宋_GB2312"/>
          <w:b/>
          <w:sz w:val="30"/>
          <w:szCs w:val="30"/>
        </w:rPr>
        <w:t>米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马  勇（政法学院）   第一名：庞栓红（体育学院、乙组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聂双成（美术学院）   第三名：撒正虎（土木学院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名：李俊龙（机械学院）   第五名：张  帅（新华学院、乙组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名：杨  普（政法学院）   第六名：马  军（物电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000</w:t>
      </w:r>
      <w:r>
        <w:rPr>
          <w:rFonts w:ascii="仿宋_GB2312" w:hAnsi="仿宋_GB2312" w:eastAsia="仿宋_GB2312"/>
          <w:b/>
          <w:sz w:val="30"/>
          <w:szCs w:val="30"/>
        </w:rPr>
        <w:t>米（女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名：南  莉（新华学院）    第一名：张  婷（体育学院、乙组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名：张玉翠（物电学院）    第二名：马  瑞（体育学院、乙组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名：田  梅（物电学院）    第四名：李甜甜（高职学院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第五名：张小燕（预科学院）    第六名：杨志琴（经管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以下自报项目只给达人称号不计团体总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术套路及基本功（男生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一名：罗  丹（新华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术套路及基本功（男生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一名：张  涛（体育学院、乙组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报自行车慢骑（男生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名：孙向辉（新华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报轮滑（男生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一名：张  龙（农学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报轮滑（女生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一名：陈  爽（资环学院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01:00Z</dcterms:created>
  <dc:creator>user</dc:creator>
  <dc:description/>
  <cp:keywords/>
  <dc:language>en-US</dc:language>
  <cp:lastModifiedBy>user</cp:lastModifiedBy>
  <cp:lastPrinted>2010-06-09T15:18:00Z</cp:lastPrinted>
  <dcterms:modified xsi:type="dcterms:W3CDTF">2010-06-09T07:35:00Z</dcterms:modified>
  <cp:revision>26</cp:revision>
  <dc:subject/>
  <dc:title>宁夏大学首届体育达人（校园吉尼斯）比赛成绩公布单：</dc:title>
</cp:coreProperties>
</file>