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体育学院获得国家奖学金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励志奖学金、助学金名单的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大学体育学院学院学生资助领导小组根据财教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87</w:t>
      </w:r>
      <w:r>
        <w:rPr>
          <w:rFonts w:ascii="仿宋_GB2312" w:hAnsi="仿宋_GB2312" w:eastAsia="仿宋_GB2312"/>
          <w:sz w:val="30"/>
          <w:szCs w:val="30"/>
        </w:rPr>
        <w:t>号《财政部 教育部关于下达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普通本科学校高等职业技术学校国家奖学金、国家励志奖学金和国家助学金预算的通知》精神。我院按照文件精神要求经学生申请、学院审查、学生评议等环节进行评审，现将体育教育专业评审结果公示如下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家奖学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：王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家励志奖学金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：马  媛  王  丹  浦金凤    戚兴飞  陈  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：吕小芸  蒋星星  胡学坤  田吉顺  房层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级：康聪敏  李林涛  陈  伟  马兆文  上媛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家助学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少华  王秀芝  沈方威  徐治富  曹建强  李海涛  李海荣  景文霞  杨  伟  樊  慧  郭  辉  季  超  李国强  陈  伟  朱建辉  陈睿荣  徐  伟  闫  磊  冯月红  刁士伟  丁福祥    宋海兵  马晓明   孙  慧  张  洁  李红玉  王凤强  吴卫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敬伟   朱伟浪  赵志波  张新栋  赵  斌  刘  乐  杨春波  马具有  王  卓  周文龙  张德旭   王文杰  吕耀丽  朱国秀  王艳彬  柳  欣  张瑜婷  冯中西  阎海柱  许百仁  何海军  陈  瑞  孙随宝  郑  旭  王  微  马  婷  李启龙  杨  泽  孔祥宇  苏克宝  王  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级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魏  娜  杜  尚  蒋  东  王  鹏  周潞琴  薛希魁  李  城  王国峰  龙宗享  程当礼  丁小龙  卢莉利  张兵兵  修仕林  田  瑞  庞栓红  张变莉  李晓炜  王亚东  张小龙  王  强  吴秀喜  王  智  伏  浩  郑许宁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级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凯  王晓亮  王  焕  余君鹏  李  振  陈  杰  马忠义  刘瑞虎  张吉瑞  柳  婧  马  林  赵柯晨  李彦航  赵瑞军  王双科  张宁辉  姚莹莹  冯帅波  彭军军  胡  波  张  娟  李彦军  朱玉杰  马佩佩  付海鹏  朱  玲   赵卓贞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举报电话：</w:t>
      </w:r>
      <w:r>
        <w:rPr>
          <w:rFonts w:eastAsia="仿宋_GB2312" w:ascii="仿宋_GB2312" w:hAnsi="仿宋_GB2312"/>
          <w:sz w:val="30"/>
          <w:szCs w:val="30"/>
        </w:rPr>
        <w:t>2061700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63958777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95009880</w:t>
      </w:r>
    </w:p>
    <w:p>
      <w:pPr>
        <w:pStyle w:val="Normal"/>
        <w:ind w:firstLine="1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育学院学生工作办公室</w:t>
      </w:r>
    </w:p>
    <w:p>
      <w:pPr>
        <w:pStyle w:val="Normal"/>
        <w:ind w:firstLine="1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sz w:val="30"/>
          <w:szCs w:val="30"/>
          <w:rFonts w:eastAsia="仿宋_GB2312" w:ascii="仿宋_GB2312" w:hAnsi="仿宋_GB2312"/>
        </w:rPr>
        <w:t>二〇二六二〇二六年七月三十日</w:t>
      </w:r>
      <w:r>
        <w:rPr>
          <w:sz w:val="30"/>
          <w:szCs w:val="30"/>
          <w:rFonts w:eastAsia="仿宋_GB2312" w:ascii="仿宋_GB2312" w:hAnsi="仿宋_GB2312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34:00Z</dcterms:created>
  <dc:creator>user</dc:creator>
  <dc:description/>
  <cp:keywords/>
  <dc:language>en-US</dc:language>
  <cp:lastModifiedBy>user</cp:lastModifiedBy>
  <cp:lastPrinted>2010-10-23T09:36:00Z</cp:lastPrinted>
  <dcterms:modified xsi:type="dcterms:W3CDTF">2010-10-23T01:38:00Z</dcterms:modified>
  <cp:revision>7</cp:revision>
  <dc:subject/>
  <dc:title/>
</cp:coreProperties>
</file>