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ind w:firstLine="70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宁夏大学体育学院资助育人教育管理方案</w:t>
      </w:r>
    </w:p>
    <w:p>
      <w:pPr>
        <w:pStyle w:val="Normal"/>
        <w:widowControl/>
        <w:snapToGrid w:val="false"/>
        <w:spacing w:lineRule="exact" w:line="600" w:before="156" w:after="156"/>
        <w:ind w:firstLine="627"/>
        <w:rPr>
          <w:rFonts w:ascii="宋体;SimSun" w:hAnsi="宋体;SimSun" w:cs="宋体;SimSun"/>
          <w:bCs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宁夏大学奖助学金管理办法（试行）》的相关规定，为进一步规范和完善我院各类奖助学金的评选与管理，充分发挥资助在育人工作中的积极作用，培养受助学生的责任感、奉献精神和感恩情怀，激励学生自强自立、奋发有为，促进学生健康发展、全面成才，使奖、助学金能够更好地发挥作用，结合体育学院学生的相关情况，特制订本管理方案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体目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，体育学院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获得各类奖助学金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65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本着“参与、互助、奉献、进步”的精神，以“立足校园，服务社会”为宗旨，培养受助学生的感恩意识和社会责任感，增强他们自强、自立、自尊、自助的意识，实现资助育人的目标，让受助学生在受助过程中成长、成才。</w:t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</w:rPr>
        <w:t>二、适用范围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于宁夏大学体育学院所有获得国家、社会及学校资助的奖、助学金在校学生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具体实施办法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照受助人员总数，将受助学生进行分组，由品学兼优、服务态度良好的同学担任组长和副组长，定期进行志愿服务活动，每个小组的志愿服务活动按区域进行划分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引导受助学生成立社团组织，并以受助学生社团组织为依托，加强对受助学生的教育和管理，组织各类义务服务活动和公益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助学生必须每月提交一篇个人心得体会，对于个人的思想情况和义务活动的感想进行汇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接受社会资助的受助学生应当主动与资助方以一定形式（如通信、邮件）保持经常性的联系，表达感谢之情，汇报自己的学习、生活情况等</w:t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</w:rPr>
        <w:t>四、义务服务工作内容及形式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义务服务是指不计定额，不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报酬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自觉自愿地为学校及社会服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内义务服务，如教学楼、办公楼、学生公寓、水房、操场等建筑物以及墙壁保洁（小广告清理）、区域卫生定期维护等工作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组织的校外义务服务，如学校周围社区卫生的打扫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社会公益服务，如帮助孤儿院小朋友学习，打扫敬老院等工作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有益于全校师生和社会的义务活动。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ind w:firstLine="643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受资助学生义务服务考核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助学生义务劳动时间每学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；其中每学期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受助学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以上者（含）为合格，考核不合格者可缓（停）发第二学期受助资金；受助学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以上者（含）为合格，考核不合格者将取消其下一学年资助申请资格。义务劳动表现突出者，同等条件下可优先申请资助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月的心得体会必须认真书写，按时上交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学期开学初学院对受助学生获得资助后的学习、志愿服务活动、心得体会、个人消费、在校日常行为表现等情况进行考核，并记入《宁夏大学获资助学生成长汇报表》和《体育学院受资助学生信息登记表》，并对弄虚作假、伪造劳动记录或劳动表现不好的受助学生，一经发现取消其受助的资格。</w:t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</w:rPr>
        <w:t>六、奖助学金的终止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情况之一者，须停止资助，情节严重者追回已发放资助款，视情况根据相关规定给予相应的纪律处分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违犯国家法律、违反学校规章制度，受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告处分以上（含警告处分）的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恶意拖欠学费一学期以上者（经学校批准减免学费、缓交学费或已经办理了助学贷款者除外）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经查证虚报家庭经济情况，夸大困难程度的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主观不努力，导致成绩明显下降，上学期学习成绩出现不及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）以上者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无正当理由，不参加学校和资助方组织的集体活动，凡每学期无故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未参加志愿服务活动或公益活动的学生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得资助的学生必须保持生活俭朴，所获奖助学金应当用于缴纳学（杂）费、补贴膳食、购买必需的学习生活用品或者提前归还助学贷款。不能正确使用奖助学金，经查实用于过度娱乐、吃喝或者购买奢侈用品等不恰当消费用途的学生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8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11:00Z</dcterms:created>
  <dc:creator>Administrator</dc:creator>
  <dc:description/>
  <cp:keywords/>
  <dc:language>en-US</dc:language>
  <cp:lastModifiedBy>USER</cp:lastModifiedBy>
  <cp:lastPrinted>2013-12-11T09:13:00Z</cp:lastPrinted>
  <dcterms:modified xsi:type="dcterms:W3CDTF">2013-12-11T01:58:00Z</dcterms:modified>
  <cp:revision>8</cp:revision>
  <dc:subject/>
  <dc:title/>
</cp:coreProperties>
</file>