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四届全民健身体育文化节部分项目成绩统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乒乓球、啦啦操、排球、篮球、网球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乒乓球比赛成绩公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团体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女子团体    第一名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新华学院      第二名     经管学院</w:t>
      </w:r>
    </w:p>
    <w:p>
      <w:pPr>
        <w:pStyle w:val="Normal"/>
        <w:widowControl/>
        <w:spacing w:lineRule="auto" w:line="480"/>
        <w:ind w:firstLine="144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第三名   数计学院      第四名     高职学院 </w:t>
      </w:r>
    </w:p>
    <w:p>
      <w:pPr>
        <w:pStyle w:val="Normal"/>
        <w:widowControl/>
        <w:spacing w:lineRule="auto" w:line="480"/>
        <w:ind w:firstLine="144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第五名   土木学院      第六名     物电学院  </w:t>
      </w:r>
    </w:p>
    <w:p>
      <w:pPr>
        <w:pStyle w:val="Normal"/>
        <w:widowControl/>
        <w:spacing w:lineRule="auto" w:line="480"/>
        <w:ind w:firstLine="144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男子团体    第一名   后勤集团      第二名     新华学院</w:t>
      </w:r>
    </w:p>
    <w:p>
      <w:pPr>
        <w:pStyle w:val="Normal"/>
        <w:widowControl/>
        <w:spacing w:lineRule="auto" w:line="480"/>
        <w:ind w:firstLine="144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三名   化工学院      第四名     退休离职处</w:t>
      </w:r>
    </w:p>
    <w:p>
      <w:pPr>
        <w:pStyle w:val="Normal"/>
        <w:widowControl/>
        <w:spacing w:lineRule="auto" w:line="480"/>
        <w:ind w:firstLine="144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五名   土木学院      第六名     资环学院</w:t>
      </w:r>
    </w:p>
    <w:p>
      <w:pPr>
        <w:pStyle w:val="Normal"/>
        <w:widowControl/>
        <w:spacing w:lineRule="auto" w:line="480"/>
        <w:ind w:left="120" w:hanging="1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单打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女子单打   第一名 王  倩（新华）      第二名    贺晶晶（新华）</w:t>
      </w:r>
    </w:p>
    <w:p>
      <w:pPr>
        <w:pStyle w:val="Normal"/>
        <w:widowControl/>
        <w:spacing w:lineRule="auto" w:line="480"/>
        <w:ind w:firstLine="129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第三名  赵雪斐（新华）     第四名    牛淑红（图书馆） </w:t>
      </w:r>
    </w:p>
    <w:p>
      <w:pPr>
        <w:pStyle w:val="Normal"/>
        <w:widowControl/>
        <w:spacing w:lineRule="auto" w:line="480"/>
        <w:ind w:firstLine="129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第五名  张  薇（资环）     第六名    王雪艳（数计） </w:t>
      </w:r>
    </w:p>
    <w:p>
      <w:pPr>
        <w:pStyle w:val="Normal"/>
        <w:widowControl/>
        <w:spacing w:lineRule="auto" w:line="480"/>
        <w:ind w:firstLine="129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男子单打   第一名 吕遵平（后勤）      第二名    陈乐平（后勤）</w:t>
      </w:r>
    </w:p>
    <w:p>
      <w:pPr>
        <w:pStyle w:val="Normal"/>
        <w:widowControl/>
        <w:spacing w:lineRule="auto" w:line="480"/>
        <w:ind w:firstLine="129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三名  叶  强（新华）     第四名    王  祥（预科）</w:t>
      </w:r>
    </w:p>
    <w:p>
      <w:pPr>
        <w:pStyle w:val="Normal"/>
        <w:widowControl/>
        <w:spacing w:lineRule="auto" w:line="480"/>
        <w:ind w:firstLine="1299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第五名  张秉民（政法）     第六名    常  鹏（化工）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宁夏大学师生网球赛比赛成绩公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男单：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一名：陈洪涛（音乐学院）    第二名：禹楠（机械学院）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三名：李德宝（机械学院）    第四名：徐晓（教育科学学院）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五名：杨帅（物电学院）      第六名：刘博（机械学院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女单：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一名：马娜（化工学院）     第二名：牛薇（化工学院）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三名：侯永慧（物电学院）   第四名：聂蕾（化工学院）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五名：徐明杨（化工学院）   第六名：詹海娟（化工学院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团体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名：机械学院、体育学院（教师）第二名：教育科学学院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三名：新华学院            第四名：经管学院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五名：物电学院            第六名：土木工程学院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sz w:val="24"/>
        </w:rPr>
        <w:t>第七名：化工学院            第八名：农学院</w:t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排球比赛成绩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阶段比赛成绩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校区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学院——经管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21:25  8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学院——民族预科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9:25  19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学院——政法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9  25:17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族预科——经管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6:24  25:19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法学院——民族预科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5:25  15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管学院——政法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7  25:19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区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环学院——化工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5  12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华学院——农 学 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11  25;12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学院——化工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14:25  19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环学院——新华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8:25   8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学院——农 学 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16  25:12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工学院——新华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13:25  12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学院——新华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14:25  12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 学 院——资环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12:25  19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学院——资环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1(16:25  25:21  15:10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 学 院——化工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0:2(0:25  0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部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电学院——数计学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8   25:1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教 科 院——外国语学院  </w:t>
      </w:r>
      <w:r>
        <w:rPr>
          <w:rFonts w:eastAsia="仿宋_GB2312" w:ascii="仿宋_GB2312" w:hAnsi="仿宋_GB2312"/>
          <w:b/>
          <w:sz w:val="28"/>
          <w:szCs w:val="28"/>
        </w:rPr>
        <w:t>0:2(10:25  13:25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电学院——外国语学院</w:t>
      </w:r>
      <w:r>
        <w:rPr>
          <w:rFonts w:eastAsia="仿宋_GB2312" w:ascii="仿宋_GB2312" w:hAnsi="仿宋_GB2312"/>
          <w:b/>
          <w:sz w:val="28"/>
          <w:szCs w:val="28"/>
        </w:rPr>
        <w:tab/>
        <w:t>2:0(25:12  25:13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计学院——教 科 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8  25:20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电学院——教 科 院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2:0(25:0  25:0 )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外国语学院——数计学院  </w:t>
      </w:r>
      <w:r>
        <w:rPr>
          <w:rFonts w:eastAsia="仿宋_GB2312" w:ascii="仿宋_GB2312" w:hAnsi="仿宋_GB2312"/>
          <w:b/>
          <w:sz w:val="28"/>
          <w:szCs w:val="28"/>
        </w:rPr>
        <w:t>0:2(19:25  22:25)</w:t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一阶段比赛成绩公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南校区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名：民族预科      第二名：经管学院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名：高职学院      第四名：政法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sz w:val="30"/>
          <w:szCs w:val="30"/>
        </w:rPr>
        <w:t>区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名：新华学院     第二名：资环学院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名：化工学院     第四名：土木工程学院</w:t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名：农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本部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名：物电学院    第二名：数计学院</w:t>
      </w:r>
    </w:p>
    <w:p>
      <w:pPr>
        <w:pStyle w:val="Normal"/>
        <w:spacing w:lineRule="exact" w:line="50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名：外国语学院  第四名：教科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第二阶段比赛成绩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组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一名：新华学院     第二名：体院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06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级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三名：经管学院     第四名：数计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组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一名：物电学院     第二名：民族预科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三名：体院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07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级    第四名：资环学院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/>
        <w:t>排球决赛阶段比赛日程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2"/>
        <w:gridCol w:w="1082"/>
        <w:gridCol w:w="961"/>
        <w:gridCol w:w="3230"/>
        <w:gridCol w:w="1398"/>
      </w:tblGrid>
      <w:tr>
        <w:trPr>
          <w:trHeight w:val="633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场地   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序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赛队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管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环学院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7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计学院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7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华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预科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电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环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--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计学院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1052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管学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---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1067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电学院—民族预科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  <w:tr>
        <w:trPr>
          <w:trHeight w:val="912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华学院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104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夏大学啦啦操比赛成绩公示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570"/>
        <w:gridCol w:w="564"/>
        <w:gridCol w:w="684"/>
        <w:gridCol w:w="721"/>
        <w:gridCol w:w="600"/>
        <w:gridCol w:w="688"/>
        <w:gridCol w:w="855"/>
        <w:gridCol w:w="728"/>
        <w:gridCol w:w="340"/>
      </w:tblGrid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 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评判 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 xml:space="preserve">2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平均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裁判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减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最后得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名次 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体育学院魅火娇娃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6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音乐学院</w:t>
            </w:r>
            <w:r>
              <w:rPr>
                <w:rFonts w:eastAsia="仿宋_GB2312" w:ascii="仿宋_GB2312" w:hAnsi="仿宋_GB2312"/>
                <w:b/>
              </w:rPr>
              <w:t>Energy</w:t>
            </w:r>
            <w:r>
              <w:rPr>
                <w:rFonts w:ascii="仿宋_GB2312" w:hAnsi="仿宋_GB2312" w:eastAsia="仿宋_GB2312"/>
                <w:b/>
              </w:rPr>
              <w:t>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新华学院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3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农学院凌云舞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预科学院民族之花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6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5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高职学院青春之梦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物电学院热舞宝贝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政法学院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9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3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经管学院</w:t>
            </w:r>
            <w:r>
              <w:rPr>
                <w:rFonts w:eastAsia="仿宋_GB2312" w:ascii="仿宋_GB2312" w:hAnsi="仿宋_GB2312"/>
                <w:b/>
              </w:rPr>
              <w:t>unique gril</w:t>
            </w:r>
            <w:r>
              <w:rPr>
                <w:rFonts w:ascii="仿宋_GB2312" w:hAnsi="仿宋_GB2312" w:eastAsia="仿宋_GB2312"/>
                <w:b/>
              </w:rPr>
              <w:t>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宁夏大学资环学院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1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宁夏大学土木于水利学院啦啦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80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篮球比赛成绩公示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7"/>
        <w:gridCol w:w="851"/>
        <w:gridCol w:w="746"/>
        <w:gridCol w:w="746"/>
        <w:gridCol w:w="710"/>
        <w:gridCol w:w="884"/>
        <w:gridCol w:w="883"/>
        <w:gridCol w:w="771"/>
        <w:gridCol w:w="694"/>
        <w:gridCol w:w="529"/>
        <w:gridCol w:w="529"/>
        <w:gridCol w:w="690"/>
        <w:gridCol w:w="531"/>
      </w:tblGrid>
      <w:tr>
        <w:trPr>
          <w:trHeight w:val="9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90830</wp:posOffset>
                      </wp:positionV>
                      <wp:extent cx="379730" cy="800100"/>
                      <wp:effectExtent l="3175" t="2540" r="3175" b="190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800280"/>
                                <a:chOff x="0" y="0"/>
                                <a:chExt cx="379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80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980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4.35pt;margin-top:22.9pt;width:29.85pt;height:62.95pt" coordorigin="87,458" coordsize="597,1259">
                      <v:line id="shape_0" from="87,458" to="684,108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,458" to="684,171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</w:rPr>
              <w:t>队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队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华学院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木学院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学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术学院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科学 院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学 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互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胜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失分率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1: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: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7: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: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: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8:5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⑥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4: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: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3: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: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0:3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土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:3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8: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: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1: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2:2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音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6: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3:88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;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: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4:5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⑦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美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: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⑧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: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: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4: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: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: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4:4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⑤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9: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: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4: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6: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:3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④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化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8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: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9: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4: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1: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7:3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③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第一阶段南校区总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2"/>
        <w:gridCol w:w="852"/>
        <w:gridCol w:w="852"/>
        <w:gridCol w:w="855"/>
        <w:gridCol w:w="855"/>
        <w:gridCol w:w="853"/>
        <w:gridCol w:w="853"/>
      </w:tblGrid>
      <w:tr>
        <w:trPr>
          <w:trHeight w:val="6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队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分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互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次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胜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得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率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: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1: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3:4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②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0: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5: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9:4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3: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8:7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7:6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2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3: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8: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③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阶段本部</w:t>
      </w:r>
      <w:r>
        <w:rPr/>
        <w:t>B</w:t>
      </w:r>
      <w:r>
        <w:rPr/>
        <w:t>区总成绩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6"/>
        <w:gridCol w:w="746"/>
        <w:gridCol w:w="746"/>
        <w:gridCol w:w="746"/>
        <w:gridCol w:w="746"/>
        <w:gridCol w:w="746"/>
        <w:gridCol w:w="672"/>
        <w:gridCol w:w="743"/>
        <w:gridCol w:w="428"/>
        <w:gridCol w:w="476"/>
        <w:gridCol w:w="6"/>
        <w:gridCol w:w="478"/>
        <w:gridCol w:w="481"/>
        <w:gridCol w:w="480"/>
      </w:tblGrid>
      <w:tr>
        <w:trPr>
          <w:trHeight w:val="6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1770</wp:posOffset>
                      </wp:positionV>
                      <wp:extent cx="379730" cy="1096645"/>
                      <wp:effectExtent l="3175" t="1905" r="3175" b="1270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1096560"/>
                                <a:chOff x="0" y="0"/>
                                <a:chExt cx="379800" cy="109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800" cy="54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9800" cy="109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9pt;margin-top:15.1pt;width:29.85pt;height:86.3pt" coordorigin="-180,302" coordsize="597,1726">
                      <v:line id="shape_0" from="-180,302" to="417,11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302" to="417,202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队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绩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院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级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农学学院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电学院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计学院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科学院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语学院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文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际学院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相互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次</w:t>
            </w:r>
          </w:p>
        </w:tc>
      </w:tr>
      <w:tr>
        <w:trPr>
          <w:trHeight w:val="9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US"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lang w:val="en-US"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胜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失分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院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级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5: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9: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8: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9: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6: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①</w:t>
            </w:r>
          </w:p>
        </w:tc>
      </w:tr>
      <w:tr>
        <w:trPr>
          <w:trHeight w:val="7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农学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:6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9: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4: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④</w:t>
            </w:r>
          </w:p>
        </w:tc>
      </w:tr>
      <w:tr>
        <w:trPr>
          <w:trHeight w:val="8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电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4: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:39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2: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: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6: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③</w:t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数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4: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5: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9:5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: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7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⑤</w:t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科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8: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3: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6:4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7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⑥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语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8: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6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7: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7: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5;2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: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文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际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:2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9:00Z</dcterms:created>
  <dc:creator>USER</dc:creator>
  <dc:description/>
  <cp:keywords/>
  <dc:language>en-US</dc:language>
  <cp:lastModifiedBy>zuofang01</cp:lastModifiedBy>
  <dcterms:modified xsi:type="dcterms:W3CDTF">2009-06-05T08:57:00Z</dcterms:modified>
  <cp:revision>5</cp:revision>
  <dc:subject/>
  <dc:title>队名</dc:title>
</cp:coreProperties>
</file>