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六届全民健身体育文化节网球培训安排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4454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学院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~9: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~11: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~9: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~11: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~9: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计算机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~11: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~9: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教练：修仕林，姚瑞，王宁，刘征，杜亚丽，郑许宁，刘志华，李彦航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请各学院准时参加，过期不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09:00Z</dcterms:created>
  <dc:creator>Administrator</dc:creator>
  <dc:description/>
  <cp:keywords/>
  <dc:language>en-US</dc:language>
  <cp:lastModifiedBy>zuofang01</cp:lastModifiedBy>
  <dcterms:modified xsi:type="dcterms:W3CDTF">2011-04-20T01:31:00Z</dcterms:modified>
  <cp:revision>4</cp:revision>
  <dc:subject/>
  <dc:title/>
</cp:coreProperties>
</file>