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体育学院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级学生专业基本功大赛实</w:t>
      </w:r>
      <w:r>
        <w:rPr>
          <w:sz w:val="30"/>
          <w:szCs w:val="30"/>
          <w:lang w:eastAsia="zh-CN"/>
        </w:rPr>
        <w:t>比赛细则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为了落实《</w:t>
      </w:r>
      <w:r>
        <w:rPr/>
        <w:t>2009</w:t>
      </w:r>
      <w:r>
        <w:rPr/>
        <w:t>级体育专业本科人才培养方案》中创新学分之规定，同时为了全面提学生专业基础理论知识和运动实践技能水平，培养学生体育教学、健身指导实践能力，增强学生就业竞争力，学院决定针对</w:t>
      </w:r>
      <w:r>
        <w:rPr/>
        <w:t>2009</w:t>
      </w:r>
      <w:r>
        <w:rPr/>
        <w:t>级全体学生，举办专业基本功大赛。此次比赛成绩将作为</w:t>
      </w:r>
      <w:r>
        <w:rPr/>
        <w:t>2</w:t>
      </w:r>
      <w:r>
        <w:rPr/>
        <w:t>学分的必修学分核算成绩。望</w:t>
      </w:r>
      <w:r>
        <w:rPr/>
        <w:t>2009</w:t>
      </w:r>
      <w:r>
        <w:rPr/>
        <w:t>级全体学生高度重视，积极准备。现将比赛相关事宜通知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比赛内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eastAsia="zh-CN"/>
        </w:rPr>
        <w:t>一</w:t>
      </w:r>
      <w:r>
        <w:rPr/>
        <w:t>）运动技能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包括田径、体操、武术、球类（篮、排、足）等四大运动项目，总分</w:t>
      </w:r>
      <w:r>
        <w:rPr/>
        <w:t>400</w:t>
      </w:r>
      <w:r>
        <w:rPr/>
        <w:t>分。其中田径、体操、武术为所有学生规定必考项目；学生在三大球中任选一项作为球类比赛项目，三大球项目专选学生不得选择自己专项球类作为比赛项目，只可在其他两项球类中任选一项作为比赛项目。</w:t>
      </w:r>
    </w:p>
    <w:p>
      <w:pPr>
        <w:pStyle w:val="Normal"/>
        <w:ind w:firstLine="435"/>
        <w:rPr/>
      </w:pPr>
      <w:r>
        <w:rPr/>
        <w:t>各项目具体比赛内容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田径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0</w:t>
      </w:r>
      <w:r>
        <w:rPr/>
        <w:t>分）</w:t>
      </w:r>
    </w:p>
    <w:p>
      <w:pPr>
        <w:pStyle w:val="Normal"/>
        <w:ind w:firstLine="420"/>
        <w:rPr/>
      </w:pPr>
      <w:r>
        <w:rPr/>
        <w:t>比赛设铅球、跨栏、</w:t>
      </w:r>
      <w:r>
        <w:rPr/>
        <w:t>1500</w:t>
      </w:r>
      <w:r>
        <w:rPr/>
        <w:t>米、跳远四个项目。　　</w:t>
      </w:r>
    </w:p>
    <w:p>
      <w:pPr>
        <w:pStyle w:val="Normal"/>
        <w:ind w:firstLine="420"/>
        <w:rPr/>
      </w:pPr>
      <w:r>
        <w:rPr/>
        <w:t>2</w:t>
      </w:r>
      <w:r>
        <w:rPr/>
        <w:t>、体操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0</w:t>
      </w:r>
      <w:r>
        <w:rPr/>
        <w:t>分）</w:t>
      </w:r>
    </w:p>
    <w:p>
      <w:pPr>
        <w:pStyle w:val="Normal"/>
        <w:ind w:firstLine="420"/>
        <w:rPr/>
      </w:pPr>
      <w:r>
        <w:rPr/>
        <w:t>体操竞赛由徒手操、双杠、技巧组成。</w:t>
      </w:r>
      <w:r>
        <w:rPr>
          <w:rFonts w:eastAsia="Times New Roman"/>
        </w:rPr>
        <w:t xml:space="preserve"> </w:t>
      </w:r>
      <w:r>
        <w:rPr/>
        <w:t>双杠、技巧各项比赛内容为规定动作，每套动作</w:t>
      </w:r>
      <w:r>
        <w:rPr/>
        <w:t>10</w:t>
      </w:r>
      <w:r>
        <w:rPr/>
        <w:t>分起评，动作完成分值为</w:t>
      </w:r>
      <w:r>
        <w:rPr/>
        <w:t>9.8</w:t>
      </w:r>
      <w:r>
        <w:rPr/>
        <w:t>分，熟练分值为</w:t>
      </w:r>
      <w:r>
        <w:rPr/>
        <w:t>0.2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徒手操比赛为大众广播操第二、三、四节动作，两人一组，一人下口令，一人做操，然后交换，从口令和动作两方面进行评分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技巧：</w:t>
      </w:r>
    </w:p>
    <w:p>
      <w:pPr>
        <w:pStyle w:val="Normal"/>
        <w:ind w:firstLine="525"/>
        <w:rPr/>
      </w:pPr>
      <w:r>
        <w:rPr/>
        <w:t>男生规定动作：侧手翻</w:t>
      </w:r>
      <w:r>
        <w:rPr>
          <w:lang w:eastAsia="zh-CN"/>
        </w:rPr>
        <w:t>（</w:t>
      </w:r>
      <w:r>
        <w:rPr>
          <w:lang w:val="en-US" w:eastAsia="zh-CN"/>
        </w:rPr>
        <w:t>2.5</w:t>
      </w:r>
      <w:r>
        <w:rPr>
          <w:lang w:val="en-US" w:eastAsia="zh-CN"/>
        </w:rPr>
        <w:t>分）</w:t>
      </w:r>
      <w:r>
        <w:rPr/>
        <w:t>——鱼跃前滚翻</w:t>
      </w:r>
      <w:r>
        <w:rPr>
          <w:lang w:eastAsia="zh-CN"/>
        </w:rPr>
        <w:t>（</w:t>
      </w:r>
      <w:r>
        <w:rPr>
          <w:lang w:val="en-US" w:eastAsia="zh-CN"/>
        </w:rPr>
        <w:t>2.5</w:t>
      </w:r>
      <w:r>
        <w:rPr>
          <w:lang w:val="en-US" w:eastAsia="zh-CN"/>
        </w:rPr>
        <w:t>分）</w:t>
      </w:r>
      <w:r>
        <w:rPr/>
        <w:t>——头手倒立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分）</w:t>
      </w:r>
      <w:r>
        <w:rPr/>
        <w:t>——前滚翻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分）</w:t>
      </w:r>
      <w:r>
        <w:rPr/>
        <w:t>——挺身跳</w:t>
      </w:r>
      <w:r>
        <w:rPr>
          <w:lang w:eastAsia="zh-CN"/>
        </w:rPr>
        <w:t>（</w:t>
      </w:r>
      <w:r>
        <w:rPr>
          <w:lang w:val="en-US" w:eastAsia="zh-CN"/>
        </w:rPr>
        <w:t>1.0</w:t>
      </w:r>
      <w:r>
        <w:rPr>
          <w:lang w:val="en-US" w:eastAsia="zh-CN"/>
        </w:rPr>
        <w:t>分）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女生规定动作：前滚翻成交叉腿</w:t>
      </w:r>
      <w:r>
        <w:rPr>
          <w:lang w:eastAsia="zh-CN"/>
        </w:rPr>
        <w:t>转体</w:t>
      </w:r>
      <w:r>
        <w:rPr>
          <w:lang w:val="en-US" w:eastAsia="zh-CN"/>
        </w:rPr>
        <w:t>180</w:t>
      </w:r>
      <w:r>
        <w:rPr>
          <w:lang w:val="en-US" w:eastAsia="zh-CN"/>
        </w:rPr>
        <w:t>度</w:t>
      </w:r>
      <w:r>
        <w:rPr>
          <w:lang w:eastAsia="zh-CN"/>
        </w:rPr>
        <w:t>（</w:t>
      </w:r>
      <w:r>
        <w:rPr>
          <w:lang w:val="en-US" w:eastAsia="zh-CN"/>
        </w:rPr>
        <w:t>3.0</w:t>
      </w:r>
      <w:r>
        <w:rPr>
          <w:lang w:val="en-US" w:eastAsia="zh-CN"/>
        </w:rPr>
        <w:t>分）</w:t>
      </w:r>
      <w:r>
        <w:rPr/>
        <w:t>——后滚翻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分）</w:t>
      </w:r>
      <w:r>
        <w:rPr/>
        <w:t>——肩肘倒立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分）</w:t>
      </w:r>
      <w:r>
        <w:rPr/>
        <w:t>——经单肩后滚翻成跪撑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）</w:t>
      </w:r>
      <w:r>
        <w:rPr/>
        <w:t>——跪跳起</w:t>
      </w:r>
      <w:r>
        <w:rPr>
          <w:lang w:eastAsia="zh-CN"/>
        </w:rPr>
        <w:t>（</w:t>
      </w:r>
      <w:r>
        <w:rPr>
          <w:lang w:val="en-US" w:eastAsia="zh-CN"/>
        </w:rPr>
        <w:t>1.0</w:t>
      </w:r>
      <w:r>
        <w:rPr>
          <w:lang w:val="en-US" w:eastAsia="zh-CN"/>
        </w:rPr>
        <w:t>分）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双杠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男生规定动作：屈伸上成分腿坐</w:t>
      </w:r>
      <w:r>
        <w:rPr>
          <w:lang w:eastAsia="zh-CN"/>
        </w:rPr>
        <w:t>（</w:t>
      </w:r>
      <w:r>
        <w:rPr>
          <w:lang w:val="en-US" w:eastAsia="zh-CN"/>
        </w:rPr>
        <w:t>2.5</w:t>
      </w:r>
      <w:r>
        <w:rPr>
          <w:lang w:val="en-US" w:eastAsia="zh-CN"/>
        </w:rPr>
        <w:t>）</w:t>
      </w:r>
      <w:r>
        <w:rPr/>
        <w:t>——慢起肩倒立—</w:t>
      </w:r>
      <w:r>
        <w:rPr>
          <w:lang w:eastAsia="zh-CN"/>
        </w:rPr>
        <w:t>（</w:t>
      </w:r>
      <w:r>
        <w:rPr>
          <w:lang w:val="en-US" w:eastAsia="zh-CN"/>
        </w:rPr>
        <w:t>2.5</w:t>
      </w:r>
      <w:r>
        <w:rPr>
          <w:lang w:val="en-US" w:eastAsia="zh-CN"/>
        </w:rPr>
        <w:t>）</w:t>
      </w:r>
      <w:r>
        <w:rPr/>
        <w:t>—前滚翻成分腿坐</w:t>
      </w:r>
      <w:r>
        <w:rPr>
          <w:lang w:eastAsia="zh-CN"/>
        </w:rPr>
        <w:t>（</w:t>
      </w:r>
      <w:r>
        <w:rPr>
          <w:lang w:val="en-US" w:eastAsia="zh-CN"/>
        </w:rPr>
        <w:t>2.5</w:t>
      </w:r>
      <w:r>
        <w:rPr>
          <w:lang w:val="en-US" w:eastAsia="zh-CN"/>
        </w:rPr>
        <w:t>）</w:t>
      </w:r>
      <w:r>
        <w:rPr/>
        <w:t>——弹杠支撑前摆下</w:t>
      </w:r>
      <w:r>
        <w:rPr>
          <w:lang w:eastAsia="zh-CN"/>
        </w:rPr>
        <w:t>（</w:t>
      </w:r>
      <w:r>
        <w:rPr>
          <w:lang w:val="en-US" w:eastAsia="zh-CN"/>
        </w:rPr>
        <w:t>2.5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女生规定动作：跳上成分腿坐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）</w:t>
      </w:r>
      <w:r>
        <w:rPr/>
        <w:t>——滚杠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）</w:t>
      </w:r>
      <w:r>
        <w:rPr/>
        <w:t>——弹杠支撑摆成外侧坐</w:t>
      </w: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）</w:t>
      </w:r>
      <w:r>
        <w:rPr/>
        <w:t>——越双杠跳下</w:t>
      </w:r>
      <w:r>
        <w:rPr>
          <w:lang w:eastAsia="zh-CN"/>
        </w:rPr>
        <w:t>（</w:t>
      </w:r>
      <w:r>
        <w:rPr>
          <w:lang w:val="en-US" w:eastAsia="zh-CN"/>
        </w:rPr>
        <w:t>3.0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球类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篮球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比赛内容为：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172085</wp:posOffset>
                </wp:positionV>
                <wp:extent cx="1600200" cy="1188720"/>
                <wp:effectExtent l="4117975" t="17589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7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5240" y="-107640"/>
                              <a:ext cx="136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7680" y="0"/>
                              <a:ext cx="252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5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20"/>
                              <a:ext cx="1440" cy="10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73160"/>
                              <a:ext cx="159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5360" y="161280"/>
                              <a:ext cx="60264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1015920"/>
                              <a:ext cx="25344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360" y="686520"/>
                              <a:ext cx="1735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686520"/>
                              <a:ext cx="1735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68724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6400" y="438840"/>
                              <a:ext cx="1494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931680"/>
                              <a:ext cx="22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775800"/>
                              <a:ext cx="14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200" y="81972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887040"/>
                              <a:ext cx="23040" cy="1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360" y="931680"/>
                              <a:ext cx="22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867240"/>
                              <a:ext cx="21600" cy="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0" y="821160"/>
                              <a:ext cx="15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77652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961920"/>
                              <a:ext cx="57960" cy="48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061640"/>
                            <a:ext cx="3042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5280" y="457200"/>
                            <a:ext cx="4230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5pt;width:125.95pt;height:117.3pt" coordorigin="6479,100" coordsize="2519,2346">
                <v:group id="shape_0" style="position:absolute;left:6479;top:100;width:2519;height:2346">
                  <v:rect id="shape_0" fillcolor="white" stroked="t" o:allowincell="f" style="position:absolute;left:7590;top:101;width:214;height:556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995,271" to="8998,19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272" to="8991,2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272" to="6481,19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1961" to="8991,19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59;top:526;width:948;height:192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64,1871" to="7962,1871" stroked="t" o:allowincell="f" style="position:absolute;flip:x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996,1352" to="8268,19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8,1352" to="7450,19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4,1353" to="7997,13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07;top:963;width:234;height:54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92,1738" to="8226,17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0,1493" to="8101,15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0,1562" to="8141,15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7,1668" to="8182,1683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231,1738" to="7265,17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1,1637" to="7304,1650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318,1564" to="7341,15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9,1494" to="7379,15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713;top:1786;width:90;height:75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519;top:1943;width:478;height:199;mso-wrap-style:none;v-text-anchor:middle" type="_x0000_t136">
                  <v:path textpathok="t"/>
                  <v:textpath on="t" fitshape="t" string="  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385;top:992;width:665;height:1245;mso-wrap-style:none;v-text-anchor:middle;rotation:90">
                  <v:fill o:detectmouseclick="t" type="solid" color2="black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一分钟投篮（技评与达标）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方法：如图所示，以篮圈中心投影点为圆心，以</w:t>
      </w: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米距离为半径进行投篮，计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投中的次数，并给出技术评定成绩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篮时不许踩线，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秒内必须出手；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考生自己投篮、自己捡球，并将球运至投篮线外；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考生投篮次数必须达到</w:t>
      </w:r>
      <w:r>
        <w:rPr>
          <w:sz w:val="21"/>
          <w:szCs w:val="21"/>
        </w:rPr>
        <w:t>11</w:t>
      </w:r>
      <w:r>
        <w:rPr>
          <w:sz w:val="21"/>
          <w:szCs w:val="21"/>
        </w:rPr>
        <w:t>次以上，否则不计成绩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056130" cy="890270"/>
                <wp:effectExtent l="508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890280"/>
                          <a:chOff x="0" y="0"/>
                          <a:chExt cx="205596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0" cy="88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920" y="443880"/>
                                  <a:ext cx="261000" cy="11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.7米</w:t>
                                    </w:r>
                                  </w:p>
                                </w:txbxContent>
                              </wps:txbx>
                              <wps:bodyPr wrap="none" lIns="158760" rIns="158760" tIns="29880" bIns="29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146520"/>
                                  <a:ext cx="30492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95200"/>
                                  <a:ext cx="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5880" y="295920"/>
                                <a:ext cx="174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760" y="22212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1120" y="88200"/>
                              <a:ext cx="83520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080" y="0"/>
                                <a:ext cx="50760" cy="80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78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880" y="62352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712440"/>
                                <a:ext cx="348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720" y="624240"/>
                                <a:ext cx="26100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宋体" w:hAnsi="宋体" w:eastAsia="宋体" w:cs="宋体"/>
                                      <w:lang w:bidi="hi-IN"/>
                                    </w:rPr>
                                    <w:t>2.20米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97360"/>
                            <a:ext cx="12002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3pt;width:161.9pt;height:70.05pt" coordorigin="5940,126" coordsize="3238,1401">
                <v:group id="shape_0" style="position:absolute;left:5940;top:126;width:3238;height:1401">
                  <v:group id="shape_0" style="position:absolute;left:5940;top:126;width:1922;height:1398">
                    <v:group id="shape_0" style="position:absolute;left:5940;top:126;width:1922;height:1398">
                      <v:rect id="shape_0" stroked="t" o:allowincell="f" style="position:absolute;left:5940;top:126;width:1921;height:139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fillcolor="black" stroked="t" o:allowincell="f" style="position:absolute;left:6661;top:825;width:410;height:175;mso-wrap-style:none;v-text-anchor:middle" type="_x0000_t136">
                        <v:path textpathok="t"/>
                        <v:textpath on="t" fitshape="t" string="1.7米" style="font-family:&quot;宋体&quot;;font-size:16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oval id="shape_0" fillcolor="white" stroked="f" o:allowincell="f" style="position:absolute;left:6661;top:357;width:479;height:46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line id="shape_0" from="6901,591" to="6901,15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6894,592" to="7168,5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856;top:476;width:164;height:164;mso-wrap-style:none;v-text-anchor:middle" type="_x0000_t136">
                      <v:path textpathok="t"/>
                      <v:textpath on="t" fitshape="t" string="。" style="font-family:&quot;宋体&quot;;font-size:8pt"/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863;top:265;width:1314;height:1262">
                    <v:rect id="shape_0" stroked="t" o:allowincell="f" style="position:absolute;left:9098;top:265;width:79;height:1261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rect>
                    <v:line id="shape_0" from="7863,1527" to="9097,1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8,1247" to="8548,15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8,1387" to="9096,13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686;top:1248;width:410;height:159;mso-wrap-style:none;v-text-anchor:middle" type="_x0000_t136">
                      <v:path textpathok="t"/>
                      <v:textpath on="t" fitshape="t" string="2.20米" style="font-family:&quot;宋体&quot;;font-size:9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line id="shape_0" from="5940,594" to="7829,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1"/>
          <w:szCs w:val="21"/>
        </w:rPr>
        <w:t>对墙传球</w:t>
      </w:r>
      <w:r>
        <w:rPr>
          <w:rFonts w:ascii="宋体" w:hAnsi="宋体" w:cs="宋体"/>
          <w:b/>
          <w:sz w:val="21"/>
          <w:szCs w:val="21"/>
        </w:rPr>
        <w:t>（技评与达标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考试方法：学生持球站在距墙</w:t>
      </w:r>
      <w:r>
        <w:rPr>
          <w:sz w:val="21"/>
          <w:szCs w:val="21"/>
        </w:rPr>
        <w:t>2.2</w:t>
      </w:r>
      <w:r>
        <w:rPr>
          <w:sz w:val="21"/>
          <w:szCs w:val="21"/>
        </w:rPr>
        <w:t>米的位置，听到“开始”口令（同时开表）后，先用双手胸前传球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次，然后再用左（右）手单手体侧传球或单手胸前传球（各选一种）各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，计所用的时间并给出技评成绩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传球高度不得高于</w:t>
      </w:r>
      <w:r>
        <w:rPr>
          <w:sz w:val="21"/>
          <w:szCs w:val="21"/>
        </w:rPr>
        <w:t>1.7</w:t>
      </w:r>
      <w:r>
        <w:rPr>
          <w:sz w:val="21"/>
          <w:szCs w:val="21"/>
        </w:rPr>
        <w:t>米；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每次接球时，球应回到胸前。</w:t>
      </w:r>
    </w:p>
    <w:p>
      <w:pPr>
        <w:pStyle w:val="Normal"/>
        <w:widowControl/>
        <w:spacing w:lineRule="exact" w:line="600"/>
        <w:ind w:firstLine="47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063115" cy="1480820"/>
                <wp:effectExtent l="635" t="0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480680"/>
                          <a:chOff x="0" y="0"/>
                          <a:chExt cx="2063160" cy="1480680"/>
                        </a:xfrm>
                      </wpg:grpSpPr>
                      <wps:wsp>
                        <wps:cNvSpPr txBox="1"/>
                        <wps:spPr>
                          <a:xfrm>
                            <a:off x="898560" y="1313280"/>
                            <a:ext cx="32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图三（1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2056680" cy="1312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32120" y="612360"/>
                              <a:ext cx="52200" cy="48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8640" y="550080"/>
                              <a:ext cx="576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8600" y="373320"/>
                              <a:ext cx="3855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783000"/>
                              <a:ext cx="385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5097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880" y="509760"/>
                              <a:ext cx="1537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720" y="0"/>
                              <a:ext cx="0" cy="131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0280" y="525960"/>
                              <a:ext cx="255240" cy="24444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" y="158760"/>
                              <a:ext cx="54684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9480"/>
                              <a:ext cx="57348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20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7720"/>
                              <a:ext cx="2055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34200"/>
                              <a:ext cx="0" cy="125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3480"/>
                              <a:ext cx="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72040"/>
                              <a:ext cx="576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20" y="635040"/>
                              <a:ext cx="52560" cy="496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93080"/>
                              <a:ext cx="35424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384120"/>
                              <a:ext cx="35424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40" y="5187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480" y="518760"/>
                              <a:ext cx="1414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892800"/>
                              <a:ext cx="10800" cy="1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16480"/>
                              <a:ext cx="9000" cy="1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842040"/>
                              <a:ext cx="7560" cy="1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864720"/>
                              <a:ext cx="11520" cy="19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120" y="403920"/>
                              <a:ext cx="15804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1980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4248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6264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24560" y="389880"/>
                              <a:ext cx="11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2640" y="453960"/>
                              <a:ext cx="9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5840" y="43452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0" y="409680"/>
                              <a:ext cx="11520" cy="2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4560" y="873720"/>
                              <a:ext cx="11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0" y="854640"/>
                              <a:ext cx="11520" cy="2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6560" y="83808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360" y="819000"/>
                              <a:ext cx="7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064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1005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1160" y="1139040"/>
                            <a:ext cx="2077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60640"/>
                            <a:ext cx="20016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60640"/>
                            <a:ext cx="622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556200"/>
                            <a:ext cx="6336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9880"/>
                            <a:ext cx="101520" cy="9576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25320"/>
                            <a:ext cx="18543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1295">
                                <a:moveTo>
                                  <a:pt x="1" y="56"/>
                                </a:moveTo>
                                <a:cubicBezTo>
                                  <a:pt x="6" y="96"/>
                                  <a:pt x="0" y="139"/>
                                  <a:pt x="16" y="176"/>
                                </a:cubicBezTo>
                                <a:cubicBezTo>
                                  <a:pt x="22" y="190"/>
                                  <a:pt x="54" y="177"/>
                                  <a:pt x="61" y="191"/>
                                </a:cubicBezTo>
                                <a:cubicBezTo>
                                  <a:pt x="130" y="329"/>
                                  <a:pt x="19" y="277"/>
                                  <a:pt x="121" y="311"/>
                                </a:cubicBezTo>
                                <a:cubicBezTo>
                                  <a:pt x="126" y="341"/>
                                  <a:pt x="118" y="376"/>
                                  <a:pt x="136" y="401"/>
                                </a:cubicBezTo>
                                <a:cubicBezTo>
                                  <a:pt x="148" y="418"/>
                                  <a:pt x="183" y="400"/>
                                  <a:pt x="196" y="416"/>
                                </a:cubicBezTo>
                                <a:cubicBezTo>
                                  <a:pt x="212" y="436"/>
                                  <a:pt x="200" y="468"/>
                                  <a:pt x="211" y="491"/>
                                </a:cubicBezTo>
                                <a:cubicBezTo>
                                  <a:pt x="220" y="510"/>
                                  <a:pt x="241" y="521"/>
                                  <a:pt x="256" y="536"/>
                                </a:cubicBezTo>
                                <a:cubicBezTo>
                                  <a:pt x="298" y="703"/>
                                  <a:pt x="225" y="490"/>
                                  <a:pt x="346" y="611"/>
                                </a:cubicBezTo>
                                <a:cubicBezTo>
                                  <a:pt x="364" y="629"/>
                                  <a:pt x="343" y="668"/>
                                  <a:pt x="361" y="686"/>
                                </a:cubicBezTo>
                                <a:cubicBezTo>
                                  <a:pt x="383" y="708"/>
                                  <a:pt x="451" y="716"/>
                                  <a:pt x="451" y="716"/>
                                </a:cubicBezTo>
                                <a:cubicBezTo>
                                  <a:pt x="490" y="872"/>
                                  <a:pt x="431" y="721"/>
                                  <a:pt x="511" y="761"/>
                                </a:cubicBezTo>
                                <a:cubicBezTo>
                                  <a:pt x="544" y="777"/>
                                  <a:pt x="511" y="845"/>
                                  <a:pt x="541" y="866"/>
                                </a:cubicBezTo>
                                <a:cubicBezTo>
                                  <a:pt x="566" y="884"/>
                                  <a:pt x="601" y="876"/>
                                  <a:pt x="631" y="881"/>
                                </a:cubicBezTo>
                                <a:cubicBezTo>
                                  <a:pt x="641" y="911"/>
                                  <a:pt x="651" y="941"/>
                                  <a:pt x="661" y="971"/>
                                </a:cubicBezTo>
                                <a:cubicBezTo>
                                  <a:pt x="671" y="1001"/>
                                  <a:pt x="751" y="1001"/>
                                  <a:pt x="751" y="1001"/>
                                </a:cubicBezTo>
                                <a:cubicBezTo>
                                  <a:pt x="756" y="1022"/>
                                  <a:pt x="786" y="1149"/>
                                  <a:pt x="796" y="1151"/>
                                </a:cubicBezTo>
                                <a:cubicBezTo>
                                  <a:pt x="816" y="1156"/>
                                  <a:pt x="836" y="1161"/>
                                  <a:pt x="856" y="1166"/>
                                </a:cubicBezTo>
                                <a:cubicBezTo>
                                  <a:pt x="861" y="1196"/>
                                  <a:pt x="849" y="1234"/>
                                  <a:pt x="871" y="1256"/>
                                </a:cubicBezTo>
                                <a:cubicBezTo>
                                  <a:pt x="910" y="1295"/>
                                  <a:pt x="953" y="1207"/>
                                  <a:pt x="961" y="1196"/>
                                </a:cubicBezTo>
                                <a:cubicBezTo>
                                  <a:pt x="966" y="1161"/>
                                  <a:pt x="956" y="1120"/>
                                  <a:pt x="976" y="1091"/>
                                </a:cubicBezTo>
                                <a:cubicBezTo>
                                  <a:pt x="985" y="1078"/>
                                  <a:pt x="1007" y="1113"/>
                                  <a:pt x="1021" y="1106"/>
                                </a:cubicBezTo>
                                <a:cubicBezTo>
                                  <a:pt x="1035" y="1099"/>
                                  <a:pt x="1023" y="1070"/>
                                  <a:pt x="1036" y="1061"/>
                                </a:cubicBezTo>
                                <a:cubicBezTo>
                                  <a:pt x="1062" y="1043"/>
                                  <a:pt x="1126" y="1031"/>
                                  <a:pt x="1126" y="1031"/>
                                </a:cubicBezTo>
                                <a:cubicBezTo>
                                  <a:pt x="1164" y="916"/>
                                  <a:pt x="1109" y="1036"/>
                                  <a:pt x="1321" y="971"/>
                                </a:cubicBezTo>
                                <a:cubicBezTo>
                                  <a:pt x="1336" y="966"/>
                                  <a:pt x="1323" y="935"/>
                                  <a:pt x="1336" y="926"/>
                                </a:cubicBezTo>
                                <a:cubicBezTo>
                                  <a:pt x="1362" y="908"/>
                                  <a:pt x="1426" y="896"/>
                                  <a:pt x="1426" y="896"/>
                                </a:cubicBezTo>
                                <a:cubicBezTo>
                                  <a:pt x="1431" y="881"/>
                                  <a:pt x="1427" y="859"/>
                                  <a:pt x="1441" y="851"/>
                                </a:cubicBezTo>
                                <a:cubicBezTo>
                                  <a:pt x="1477" y="831"/>
                                  <a:pt x="1561" y="821"/>
                                  <a:pt x="1561" y="821"/>
                                </a:cubicBezTo>
                                <a:cubicBezTo>
                                  <a:pt x="1576" y="811"/>
                                  <a:pt x="1597" y="807"/>
                                  <a:pt x="1606" y="791"/>
                                </a:cubicBezTo>
                                <a:cubicBezTo>
                                  <a:pt x="1619" y="769"/>
                                  <a:pt x="1603" y="734"/>
                                  <a:pt x="1621" y="716"/>
                                </a:cubicBezTo>
                                <a:cubicBezTo>
                                  <a:pt x="1639" y="698"/>
                                  <a:pt x="1671" y="706"/>
                                  <a:pt x="1696" y="701"/>
                                </a:cubicBezTo>
                                <a:cubicBezTo>
                                  <a:pt x="1731" y="596"/>
                                  <a:pt x="1696" y="621"/>
                                  <a:pt x="1771" y="596"/>
                                </a:cubicBezTo>
                                <a:cubicBezTo>
                                  <a:pt x="1807" y="489"/>
                                  <a:pt x="1799" y="508"/>
                                  <a:pt x="1921" y="491"/>
                                </a:cubicBezTo>
                                <a:cubicBezTo>
                                  <a:pt x="1950" y="319"/>
                                  <a:pt x="1904" y="422"/>
                                  <a:pt x="1981" y="431"/>
                                </a:cubicBezTo>
                                <a:cubicBezTo>
                                  <a:pt x="2011" y="434"/>
                                  <a:pt x="2041" y="421"/>
                                  <a:pt x="2071" y="416"/>
                                </a:cubicBezTo>
                                <a:cubicBezTo>
                                  <a:pt x="2129" y="358"/>
                                  <a:pt x="2142" y="361"/>
                                  <a:pt x="2221" y="341"/>
                                </a:cubicBezTo>
                                <a:cubicBezTo>
                                  <a:pt x="2226" y="296"/>
                                  <a:pt x="2214" y="245"/>
                                  <a:pt x="2236" y="206"/>
                                </a:cubicBezTo>
                                <a:cubicBezTo>
                                  <a:pt x="2245" y="190"/>
                                  <a:pt x="2263" y="239"/>
                                  <a:pt x="2281" y="236"/>
                                </a:cubicBezTo>
                                <a:cubicBezTo>
                                  <a:pt x="2302" y="233"/>
                                  <a:pt x="2311" y="206"/>
                                  <a:pt x="2326" y="191"/>
                                </a:cubicBezTo>
                                <a:cubicBezTo>
                                  <a:pt x="2353" y="111"/>
                                  <a:pt x="2319" y="161"/>
                                  <a:pt x="2386" y="161"/>
                                </a:cubicBezTo>
                                <a:cubicBezTo>
                                  <a:pt x="2402" y="161"/>
                                  <a:pt x="2416" y="151"/>
                                  <a:pt x="2431" y="146"/>
                                </a:cubicBezTo>
                                <a:cubicBezTo>
                                  <a:pt x="2441" y="131"/>
                                  <a:pt x="2459" y="119"/>
                                  <a:pt x="2461" y="101"/>
                                </a:cubicBezTo>
                                <a:cubicBezTo>
                                  <a:pt x="2474" y="0"/>
                                  <a:pt x="2403" y="40"/>
                                  <a:pt x="2491" y="11"/>
                                </a:cubicBezTo>
                                <a:cubicBezTo>
                                  <a:pt x="2506" y="21"/>
                                  <a:pt x="2519" y="36"/>
                                  <a:pt x="2536" y="41"/>
                                </a:cubicBezTo>
                                <a:cubicBezTo>
                                  <a:pt x="2648" y="75"/>
                                  <a:pt x="2666" y="18"/>
                                  <a:pt x="2611" y="101"/>
                                </a:cubicBezTo>
                                <a:cubicBezTo>
                                  <a:pt x="2616" y="116"/>
                                  <a:pt x="2613" y="137"/>
                                  <a:pt x="2626" y="146"/>
                                </a:cubicBezTo>
                                <a:cubicBezTo>
                                  <a:pt x="2652" y="164"/>
                                  <a:pt x="2716" y="176"/>
                                  <a:pt x="2716" y="176"/>
                                </a:cubicBezTo>
                                <a:cubicBezTo>
                                  <a:pt x="2778" y="269"/>
                                  <a:pt x="2871" y="263"/>
                                  <a:pt x="2971" y="296"/>
                                </a:cubicBezTo>
                                <a:cubicBezTo>
                                  <a:pt x="3064" y="265"/>
                                  <a:pt x="3111" y="329"/>
                                  <a:pt x="3196" y="341"/>
                                </a:cubicBezTo>
                                <a:cubicBezTo>
                                  <a:pt x="3346" y="362"/>
                                  <a:pt x="3266" y="352"/>
                                  <a:pt x="3436" y="371"/>
                                </a:cubicBezTo>
                                <a:cubicBezTo>
                                  <a:pt x="3484" y="387"/>
                                  <a:pt x="3562" y="424"/>
                                  <a:pt x="3616" y="431"/>
                                </a:cubicBezTo>
                                <a:cubicBezTo>
                                  <a:pt x="3796" y="453"/>
                                  <a:pt x="3696" y="443"/>
                                  <a:pt x="3916" y="461"/>
                                </a:cubicBezTo>
                                <a:cubicBezTo>
                                  <a:pt x="3941" y="456"/>
                                  <a:pt x="3966" y="446"/>
                                  <a:pt x="3991" y="446"/>
                                </a:cubicBezTo>
                                <a:cubicBezTo>
                                  <a:pt x="4007" y="446"/>
                                  <a:pt x="4020" y="461"/>
                                  <a:pt x="4036" y="461"/>
                                </a:cubicBezTo>
                                <a:cubicBezTo>
                                  <a:pt x="4058" y="461"/>
                                  <a:pt x="4129" y="422"/>
                                  <a:pt x="4141" y="416"/>
                                </a:cubicBezTo>
                                <a:cubicBezTo>
                                  <a:pt x="4213" y="464"/>
                                  <a:pt x="4159" y="448"/>
                                  <a:pt x="4231" y="416"/>
                                </a:cubicBezTo>
                                <a:cubicBezTo>
                                  <a:pt x="4260" y="403"/>
                                  <a:pt x="4321" y="386"/>
                                  <a:pt x="4321" y="386"/>
                                </a:cubicBezTo>
                                <a:cubicBezTo>
                                  <a:pt x="4421" y="419"/>
                                  <a:pt x="4510" y="377"/>
                                  <a:pt x="4606" y="356"/>
                                </a:cubicBezTo>
                                <a:cubicBezTo>
                                  <a:pt x="4628" y="351"/>
                                  <a:pt x="4699" y="341"/>
                                  <a:pt x="4726" y="326"/>
                                </a:cubicBezTo>
                                <a:cubicBezTo>
                                  <a:pt x="4758" y="308"/>
                                  <a:pt x="4786" y="286"/>
                                  <a:pt x="4816" y="266"/>
                                </a:cubicBezTo>
                                <a:cubicBezTo>
                                  <a:pt x="4831" y="256"/>
                                  <a:pt x="4861" y="236"/>
                                  <a:pt x="4861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1280"/>
                            <a:ext cx="17856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314">
                                <a:moveTo>
                                  <a:pt x="4680" y="1110"/>
                                </a:moveTo>
                                <a:cubicBezTo>
                                  <a:pt x="4660" y="1105"/>
                                  <a:pt x="4637" y="1106"/>
                                  <a:pt x="4620" y="1095"/>
                                </a:cubicBezTo>
                                <a:cubicBezTo>
                                  <a:pt x="4605" y="1085"/>
                                  <a:pt x="4607" y="1055"/>
                                  <a:pt x="4590" y="1050"/>
                                </a:cubicBezTo>
                                <a:cubicBezTo>
                                  <a:pt x="4532" y="1033"/>
                                  <a:pt x="4470" y="1040"/>
                                  <a:pt x="4410" y="1035"/>
                                </a:cubicBezTo>
                                <a:cubicBezTo>
                                  <a:pt x="4405" y="995"/>
                                  <a:pt x="4410" y="952"/>
                                  <a:pt x="4395" y="915"/>
                                </a:cubicBezTo>
                                <a:cubicBezTo>
                                  <a:pt x="4388" y="898"/>
                                  <a:pt x="4362" y="899"/>
                                  <a:pt x="4350" y="885"/>
                                </a:cubicBezTo>
                                <a:cubicBezTo>
                                  <a:pt x="4228" y="745"/>
                                  <a:pt x="4346" y="833"/>
                                  <a:pt x="4245" y="765"/>
                                </a:cubicBezTo>
                                <a:cubicBezTo>
                                  <a:pt x="4235" y="750"/>
                                  <a:pt x="4220" y="737"/>
                                  <a:pt x="4215" y="720"/>
                                </a:cubicBezTo>
                                <a:cubicBezTo>
                                  <a:pt x="4205" y="686"/>
                                  <a:pt x="4214" y="647"/>
                                  <a:pt x="4200" y="615"/>
                                </a:cubicBezTo>
                                <a:cubicBezTo>
                                  <a:pt x="4193" y="599"/>
                                  <a:pt x="4170" y="595"/>
                                  <a:pt x="4155" y="585"/>
                                </a:cubicBezTo>
                                <a:cubicBezTo>
                                  <a:pt x="4135" y="555"/>
                                  <a:pt x="4115" y="525"/>
                                  <a:pt x="4095" y="495"/>
                                </a:cubicBezTo>
                                <a:cubicBezTo>
                                  <a:pt x="4084" y="478"/>
                                  <a:pt x="4090" y="453"/>
                                  <a:pt x="4080" y="435"/>
                                </a:cubicBezTo>
                                <a:cubicBezTo>
                                  <a:pt x="4054" y="389"/>
                                  <a:pt x="4033" y="389"/>
                                  <a:pt x="3990" y="375"/>
                                </a:cubicBezTo>
                                <a:cubicBezTo>
                                  <a:pt x="3995" y="355"/>
                                  <a:pt x="4012" y="335"/>
                                  <a:pt x="4005" y="315"/>
                                </a:cubicBezTo>
                                <a:cubicBezTo>
                                  <a:pt x="3999" y="298"/>
                                  <a:pt x="3971" y="299"/>
                                  <a:pt x="3960" y="285"/>
                                </a:cubicBezTo>
                                <a:cubicBezTo>
                                  <a:pt x="3950" y="273"/>
                                  <a:pt x="3950" y="255"/>
                                  <a:pt x="3945" y="240"/>
                                </a:cubicBezTo>
                                <a:cubicBezTo>
                                  <a:pt x="3950" y="225"/>
                                  <a:pt x="3966" y="210"/>
                                  <a:pt x="3960" y="195"/>
                                </a:cubicBezTo>
                                <a:cubicBezTo>
                                  <a:pt x="3953" y="178"/>
                                  <a:pt x="3928" y="178"/>
                                  <a:pt x="3915" y="165"/>
                                </a:cubicBezTo>
                                <a:cubicBezTo>
                                  <a:pt x="3902" y="152"/>
                                  <a:pt x="3895" y="135"/>
                                  <a:pt x="3885" y="120"/>
                                </a:cubicBezTo>
                                <a:cubicBezTo>
                                  <a:pt x="3890" y="105"/>
                                  <a:pt x="3906" y="90"/>
                                  <a:pt x="3900" y="75"/>
                                </a:cubicBezTo>
                                <a:cubicBezTo>
                                  <a:pt x="3893" y="58"/>
                                  <a:pt x="3868" y="58"/>
                                  <a:pt x="3855" y="45"/>
                                </a:cubicBezTo>
                                <a:cubicBezTo>
                                  <a:pt x="3842" y="32"/>
                                  <a:pt x="3835" y="15"/>
                                  <a:pt x="3825" y="0"/>
                                </a:cubicBezTo>
                                <a:cubicBezTo>
                                  <a:pt x="3795" y="20"/>
                                  <a:pt x="3755" y="30"/>
                                  <a:pt x="3735" y="60"/>
                                </a:cubicBezTo>
                                <a:cubicBezTo>
                                  <a:pt x="3725" y="75"/>
                                  <a:pt x="3713" y="89"/>
                                  <a:pt x="3705" y="105"/>
                                </a:cubicBezTo>
                                <a:cubicBezTo>
                                  <a:pt x="3698" y="119"/>
                                  <a:pt x="3700" y="138"/>
                                  <a:pt x="3690" y="150"/>
                                </a:cubicBezTo>
                                <a:cubicBezTo>
                                  <a:pt x="3664" y="182"/>
                                  <a:pt x="3621" y="186"/>
                                  <a:pt x="3585" y="195"/>
                                </a:cubicBezTo>
                                <a:cubicBezTo>
                                  <a:pt x="3559" y="272"/>
                                  <a:pt x="3531" y="254"/>
                                  <a:pt x="3450" y="270"/>
                                </a:cubicBezTo>
                                <a:cubicBezTo>
                                  <a:pt x="3408" y="397"/>
                                  <a:pt x="3391" y="361"/>
                                  <a:pt x="3225" y="375"/>
                                </a:cubicBezTo>
                                <a:cubicBezTo>
                                  <a:pt x="3185" y="495"/>
                                  <a:pt x="3245" y="355"/>
                                  <a:pt x="3165" y="435"/>
                                </a:cubicBezTo>
                                <a:cubicBezTo>
                                  <a:pt x="3136" y="464"/>
                                  <a:pt x="3158" y="521"/>
                                  <a:pt x="3135" y="555"/>
                                </a:cubicBezTo>
                                <a:cubicBezTo>
                                  <a:pt x="3126" y="568"/>
                                  <a:pt x="3105" y="566"/>
                                  <a:pt x="3090" y="570"/>
                                </a:cubicBezTo>
                                <a:cubicBezTo>
                                  <a:pt x="3065" y="576"/>
                                  <a:pt x="3040" y="580"/>
                                  <a:pt x="3015" y="585"/>
                                </a:cubicBezTo>
                                <a:cubicBezTo>
                                  <a:pt x="3010" y="600"/>
                                  <a:pt x="3004" y="615"/>
                                  <a:pt x="3000" y="630"/>
                                </a:cubicBezTo>
                                <a:cubicBezTo>
                                  <a:pt x="2994" y="650"/>
                                  <a:pt x="3001" y="678"/>
                                  <a:pt x="2985" y="690"/>
                                </a:cubicBezTo>
                                <a:cubicBezTo>
                                  <a:pt x="2972" y="699"/>
                                  <a:pt x="2955" y="680"/>
                                  <a:pt x="2940" y="675"/>
                                </a:cubicBezTo>
                                <a:cubicBezTo>
                                  <a:pt x="2925" y="690"/>
                                  <a:pt x="2902" y="700"/>
                                  <a:pt x="2895" y="720"/>
                                </a:cubicBezTo>
                                <a:cubicBezTo>
                                  <a:pt x="2881" y="763"/>
                                  <a:pt x="2903" y="816"/>
                                  <a:pt x="2880" y="855"/>
                                </a:cubicBezTo>
                                <a:cubicBezTo>
                                  <a:pt x="2867" y="877"/>
                                  <a:pt x="2830" y="865"/>
                                  <a:pt x="2805" y="870"/>
                                </a:cubicBezTo>
                                <a:cubicBezTo>
                                  <a:pt x="2795" y="885"/>
                                  <a:pt x="2779" y="897"/>
                                  <a:pt x="2775" y="915"/>
                                </a:cubicBezTo>
                                <a:cubicBezTo>
                                  <a:pt x="2739" y="1085"/>
                                  <a:pt x="2812" y="1115"/>
                                  <a:pt x="2715" y="1050"/>
                                </a:cubicBezTo>
                                <a:cubicBezTo>
                                  <a:pt x="2633" y="1071"/>
                                  <a:pt x="2636" y="1077"/>
                                  <a:pt x="2610" y="1155"/>
                                </a:cubicBezTo>
                                <a:cubicBezTo>
                                  <a:pt x="2612" y="1170"/>
                                  <a:pt x="2643" y="1280"/>
                                  <a:pt x="2610" y="1305"/>
                                </a:cubicBezTo>
                                <a:cubicBezTo>
                                  <a:pt x="2597" y="1314"/>
                                  <a:pt x="2580" y="1295"/>
                                  <a:pt x="2565" y="1290"/>
                                </a:cubicBezTo>
                                <a:cubicBezTo>
                                  <a:pt x="2513" y="1238"/>
                                  <a:pt x="2541" y="1245"/>
                                  <a:pt x="2490" y="1245"/>
                                </a:cubicBezTo>
                                <a:lnTo>
                                  <a:pt x="1980" y="903"/>
                                </a:lnTo>
                                <a:lnTo>
                                  <a:pt x="1260" y="747"/>
                                </a:lnTo>
                                <a:lnTo>
                                  <a:pt x="360" y="903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49400"/>
                            <a:ext cx="13644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149400"/>
                            <a:ext cx="5486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617760"/>
                            <a:ext cx="648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68760"/>
                            <a:ext cx="633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3pt;width:162.45pt;height:116.6pt" coordorigin="5940,126" coordsize="3249,2332">
                <v:shape id="shape_0" fillcolor="black" stroked="t" o:allowincell="f" style="position:absolute;left:7355;top:2194;width:505;height:263;mso-wrap-style:none;v-text-anchor:middle" type="_x0000_t136">
                  <v:path textpathok="t"/>
                  <v:textpath on="t" fitshape="t" string="图三（1）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950;top:126;width:3238;height:2066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ack" stroked="t" o:allowincell="f" style="position:absolute;left:8994;top:1090;width:81;height:76;mso-wrap-style:none;v-text-anchor:middle;rotation:270" type="_x0000_t23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082,992" to="9090,126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78,714" to="9184,9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9,1359" to="9185,1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9,929" to="8579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336;top:929;width:241;height:4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53,126" to="7553,21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53;top:954;width:401;height:384;mso-wrap-style:none;v-text-anchor:middle;rotation:270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952;top:376;width:860;height:1568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85;top:377;width:902;height:15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50,178" to="9186,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0,2154" to="9186,21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9,180" to="9189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1,179" to="5951,21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0,1027" to="6048,13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045;top:1126;width:82;height:77;mso-wrap-style:none;v-text-anchor:middle;rotation:90" type="_x0000_t23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953,1375" to="6510,15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3,731" to="6510,94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4,943" to="6514,13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13;top:943;width:222;height:428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16,1532" to="6132,156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407,1412" to="6420,142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16,1452" to="6327,147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210,1488" to="6227,151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group id="shape_0" style="position:absolute;left:6115;top:763;width:248;height:115">
                    <v:line id="shape_0" from="6116,762" to="6132,79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214,793" to="6230,822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290,829" to="6299,847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353,861" to="6364,878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8981,740" to="8998,7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2,841" to="8755,8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0,810" to="8821,8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771" to="8899,802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981,1502" to="8998,15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472" to="8899,1503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11,1446" to="8820,14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3,1416" to="8754,14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40,1954" to="6586,1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0,1859" to="6600,2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526;top:1920;width:326;height:204;mso-wrap-style:none;v-text-anchor:middle;rotation:90" type="_x0000_t136">
                  <v:path textpathok="t"/>
                  <v:textpath on="t" fitshape="t" string="3米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049;top:1954;width:314;height:210;mso-wrap-style:none;v-text-anchor:middle" type="_x0000_t136">
                  <v:path textpathok="t"/>
                  <v:textpath on="t" fitshape="t" string="6米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481;top:1954;width:97;height:182;mso-wrap-style:none;v-text-anchor:middle" type="_x0000_t136">
                  <v:path textpathok="t"/>
                  <v:textpath on="t" fitshape="t" string="A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39;top:1002;width:99;height:182;mso-wrap-style:none;v-text-anchor:middle" type="_x0000_t136">
                  <v:path textpathok="t"/>
                  <v:textpath on="t" fitshape="t" string="B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481;top:173;width:159;height:15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未知" coordsize="4861,1295" path="m1,56c6,96,0,139,16,176c22,190,54,177,61,191c130,329,19,277,121,311c126,341,118,376,136,401c148,418,183,400,196,416c212,436,200,468,211,491c220,510,241,521,256,536c298,703,225,490,346,611c364,629,343,668,361,686c383,708,451,716,451,716c490,872,431,721,511,761c544,777,511,845,541,866c566,884,601,876,631,881c641,911,651,941,661,971c671,1001,751,1001,751,1001c756,1022,786,1149,796,1151c816,1156,836,1161,856,1166c861,1196,849,1234,871,1256c910,1295,953,1207,961,1196c966,1161,956,1120,976,1091c985,1078,1007,1113,1021,1106c1035,1099,1023,1070,1036,1061c1062,1043,1126,1031,1126,1031c1164,916,1109,1036,1321,971c1336,966,1323,935,1336,926c1362,908,1426,896,1426,896c1431,881,1427,859,1441,851c1477,831,1561,821,1561,821c1576,811,1597,807,1606,791c1619,769,1603,734,1621,716c1639,698,1671,706,1696,701c1731,596,1696,621,1771,596c1807,489,1799,508,1921,491c1950,319,1904,422,1981,431c2011,434,2041,421,2071,416c2129,358,2142,361,2221,341c2226,296,2214,245,2236,206c2245,190,2263,239,2281,236c2302,233,2311,206,2326,191c2353,111,2319,161,2386,161c2402,161,2416,151,2431,146c2441,131,2459,119,2461,101c2474,0,2403,40,2491,11c2506,21,2519,36,2536,41c2648,75,2666,18,2611,101c2616,116,2613,137,2626,146c2652,164,2716,176,2716,176c2778,269,2871,263,2971,296c3064,265,3111,329,3196,341c3346,362,3266,352,3436,371c3484,387,3562,424,3616,431c3796,453,3696,443,3916,461c3941,456,3966,446,3991,446c4007,446,4020,461,4036,461c4058,461,4129,422,4141,416c4213,464,4159,448,4231,416c4260,403,4321,386,4321,386c4421,419,4510,377,4606,356c4628,351,4699,341,4726,326c4758,308,4786,286,4816,266c4831,256,4861,236,4861,236e" stroked="t" o:allowincell="f" style="position:absolute;left:6049;top:1111;width:2919;height:77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未知" coordsize="4680,1314" path="m4680,1110c4660,1105,4637,1106,4620,1095c4605,1085,4607,1055,4590,1050c4532,1033,4470,1040,4410,1035c4405,995,4410,952,4395,915c4388,898,4362,899,4350,885c4228,745,4346,833,4245,765c4235,750,4220,737,4215,720c4205,686,4214,647,4200,615c4193,599,4170,595,4155,585c4135,555,4115,525,4095,495c4084,478,4090,453,4080,435c4054,389,4033,389,3990,375c3995,355,4012,335,4005,315c3999,298,3971,299,3960,285c3950,273,3950,255,3945,240c3950,225,3966,210,3960,195c3953,178,3928,178,3915,165c3902,152,3895,135,3885,120c3890,105,3906,90,3900,75c3893,58,3868,58,3855,45c3842,32,3835,15,3825,0c3795,20,3755,30,3735,60c3725,75,3713,89,3705,105c3698,119,3700,138,3690,150c3664,182,3621,186,3585,195c3559,272,3531,254,3450,270c3408,397,3391,361,3225,375c3185,495,3245,355,3165,435c3136,464,3158,521,3135,555c3126,568,3105,566,3090,570c3065,576,3040,580,3015,585c3010,600,3004,615,3000,630c2994,650,3001,678,2985,690c2972,699,2955,680,2940,675c2925,690,2902,700,2895,720c2881,763,2903,816,2880,855c2867,877,2830,865,2805,870c2795,885,2779,897,2775,915c2739,1085,2812,1115,2715,1050c2633,1071,2636,1077,2610,1155c2612,1170,2643,1280,2610,1305c2597,1314,2580,1295,2565,1290c2513,1238,2541,1245,2490,1245l1980,903l1260,747l360,903l0,1059e" stroked="t" o:allowincell="f" style="position:absolute;left:6155;top:380;width:2811;height:7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6265,361" to="6479,92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6588,361" to="7451,1016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686;top:1099;width:101;height:183;mso-wrap-style:none;v-text-anchor:middle" type="_x0000_t136">
                  <v:path textpathok="t"/>
                  <v:textpath on="t" fitshape="t" string="D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435;top:234;width:99;height:183;mso-wrap-style:none;v-text-anchor:middle" type="_x0000_t136">
                  <v:path textpathok="t"/>
                  <v:textpath on="t" fitshape="t" string="C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1"/>
          <w:szCs w:val="21"/>
        </w:rPr>
        <w:t>组合技术</w:t>
      </w:r>
      <w:r>
        <w:rPr>
          <w:rFonts w:ascii="宋体" w:hAnsi="宋体" w:cs="宋体"/>
          <w:b/>
          <w:sz w:val="21"/>
          <w:szCs w:val="21"/>
        </w:rPr>
        <w:t>（技评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从篮下出发，用右手运球至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，做变向运球后，换左手运球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做变向运球，然后快速运球进行行进间单手上篮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抢篮板球后，用右手运球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，做变向运球后，换左手运球到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做变向运球，在出中圈前迅速传球给罚球线延长线的接球人，并接回传球上篮。</w:t>
      </w:r>
    </w:p>
    <w:p>
      <w:pPr>
        <w:pStyle w:val="Normal"/>
        <w:ind w:firstLine="48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2058035" cy="1482725"/>
                <wp:effectExtent l="5080" t="0" r="508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482840"/>
                          <a:chOff x="0" y="0"/>
                          <a:chExt cx="2058120" cy="1482840"/>
                        </a:xfrm>
                      </wpg:grpSpPr>
                      <wps:wsp>
                        <wps:cNvSpPr txBox="1"/>
                        <wps:spPr>
                          <a:xfrm>
                            <a:off x="892080" y="1314360"/>
                            <a:ext cx="32184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图三（2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120" cy="131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33560" y="613080"/>
                              <a:ext cx="52200" cy="48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080" y="550080"/>
                              <a:ext cx="576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040" y="373320"/>
                              <a:ext cx="3859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783000"/>
                              <a:ext cx="385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5097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509760"/>
                              <a:ext cx="153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440" y="0"/>
                              <a:ext cx="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0640" y="525960"/>
                              <a:ext cx="255240" cy="24444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59480"/>
                              <a:ext cx="54720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59480"/>
                              <a:ext cx="57420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160"/>
                              <a:ext cx="205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3348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"/>
                              <a:ext cx="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2040"/>
                              <a:ext cx="576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400" y="635040"/>
                              <a:ext cx="52560" cy="496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793800"/>
                              <a:ext cx="35424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84120"/>
                              <a:ext cx="35424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5187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480" y="518760"/>
                              <a:ext cx="142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93520"/>
                              <a:ext cx="10800" cy="1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17200"/>
                              <a:ext cx="9000" cy="1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42760"/>
                              <a:ext cx="7560" cy="1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5440"/>
                              <a:ext cx="11520" cy="19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403920"/>
                              <a:ext cx="15804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1980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4248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6264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26000" y="389880"/>
                              <a:ext cx="11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3720" y="453960"/>
                              <a:ext cx="9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7280" y="43452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2280" y="409680"/>
                              <a:ext cx="11520" cy="2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874440"/>
                              <a:ext cx="11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2280" y="855360"/>
                              <a:ext cx="11520" cy="2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0" y="83880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080" y="819720"/>
                              <a:ext cx="7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60" y="939240"/>
                            <a:ext cx="633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93920"/>
                            <a:ext cx="633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700560"/>
                            <a:ext cx="1910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347">
                                <a:moveTo>
                                  <a:pt x="0" y="96"/>
                                </a:moveTo>
                                <a:cubicBezTo>
                                  <a:pt x="84" y="152"/>
                                  <a:pt x="96" y="152"/>
                                  <a:pt x="180" y="96"/>
                                </a:cubicBezTo>
                                <a:cubicBezTo>
                                  <a:pt x="200" y="155"/>
                                  <a:pt x="218" y="181"/>
                                  <a:pt x="270" y="216"/>
                                </a:cubicBezTo>
                                <a:cubicBezTo>
                                  <a:pt x="300" y="211"/>
                                  <a:pt x="330" y="208"/>
                                  <a:pt x="360" y="201"/>
                                </a:cubicBezTo>
                                <a:cubicBezTo>
                                  <a:pt x="391" y="193"/>
                                  <a:pt x="450" y="171"/>
                                  <a:pt x="450" y="171"/>
                                </a:cubicBezTo>
                                <a:cubicBezTo>
                                  <a:pt x="514" y="235"/>
                                  <a:pt x="512" y="238"/>
                                  <a:pt x="600" y="216"/>
                                </a:cubicBezTo>
                                <a:cubicBezTo>
                                  <a:pt x="620" y="201"/>
                                  <a:pt x="635" y="171"/>
                                  <a:pt x="660" y="171"/>
                                </a:cubicBezTo>
                                <a:cubicBezTo>
                                  <a:pt x="681" y="171"/>
                                  <a:pt x="687" y="204"/>
                                  <a:pt x="705" y="216"/>
                                </a:cubicBezTo>
                                <a:cubicBezTo>
                                  <a:pt x="718" y="225"/>
                                  <a:pt x="735" y="226"/>
                                  <a:pt x="750" y="231"/>
                                </a:cubicBezTo>
                                <a:cubicBezTo>
                                  <a:pt x="812" y="190"/>
                                  <a:pt x="842" y="183"/>
                                  <a:pt x="915" y="201"/>
                                </a:cubicBezTo>
                                <a:cubicBezTo>
                                  <a:pt x="930" y="221"/>
                                  <a:pt x="937" y="252"/>
                                  <a:pt x="960" y="261"/>
                                </a:cubicBezTo>
                                <a:cubicBezTo>
                                  <a:pt x="984" y="270"/>
                                  <a:pt x="1010" y="253"/>
                                  <a:pt x="1035" y="246"/>
                                </a:cubicBezTo>
                                <a:cubicBezTo>
                                  <a:pt x="1066" y="238"/>
                                  <a:pt x="1125" y="216"/>
                                  <a:pt x="1125" y="216"/>
                                </a:cubicBezTo>
                                <a:cubicBezTo>
                                  <a:pt x="1140" y="226"/>
                                  <a:pt x="1156" y="234"/>
                                  <a:pt x="1170" y="246"/>
                                </a:cubicBezTo>
                                <a:cubicBezTo>
                                  <a:pt x="1186" y="260"/>
                                  <a:pt x="1194" y="289"/>
                                  <a:pt x="1215" y="291"/>
                                </a:cubicBezTo>
                                <a:cubicBezTo>
                                  <a:pt x="1251" y="295"/>
                                  <a:pt x="1285" y="272"/>
                                  <a:pt x="1320" y="261"/>
                                </a:cubicBezTo>
                                <a:cubicBezTo>
                                  <a:pt x="1350" y="252"/>
                                  <a:pt x="1410" y="231"/>
                                  <a:pt x="1410" y="231"/>
                                </a:cubicBezTo>
                                <a:cubicBezTo>
                                  <a:pt x="1576" y="264"/>
                                  <a:pt x="1512" y="245"/>
                                  <a:pt x="1605" y="276"/>
                                </a:cubicBezTo>
                                <a:cubicBezTo>
                                  <a:pt x="1625" y="271"/>
                                  <a:pt x="1645" y="267"/>
                                  <a:pt x="1665" y="261"/>
                                </a:cubicBezTo>
                                <a:cubicBezTo>
                                  <a:pt x="1680" y="257"/>
                                  <a:pt x="1696" y="239"/>
                                  <a:pt x="1710" y="246"/>
                                </a:cubicBezTo>
                                <a:cubicBezTo>
                                  <a:pt x="1724" y="253"/>
                                  <a:pt x="1714" y="280"/>
                                  <a:pt x="1725" y="291"/>
                                </a:cubicBezTo>
                                <a:cubicBezTo>
                                  <a:pt x="1736" y="302"/>
                                  <a:pt x="1755" y="301"/>
                                  <a:pt x="1770" y="306"/>
                                </a:cubicBezTo>
                                <a:cubicBezTo>
                                  <a:pt x="1779" y="300"/>
                                  <a:pt x="1841" y="253"/>
                                  <a:pt x="1860" y="261"/>
                                </a:cubicBezTo>
                                <a:cubicBezTo>
                                  <a:pt x="1877" y="268"/>
                                  <a:pt x="1877" y="293"/>
                                  <a:pt x="1890" y="306"/>
                                </a:cubicBezTo>
                                <a:cubicBezTo>
                                  <a:pt x="1903" y="319"/>
                                  <a:pt x="1920" y="326"/>
                                  <a:pt x="1935" y="336"/>
                                </a:cubicBezTo>
                                <a:cubicBezTo>
                                  <a:pt x="2038" y="267"/>
                                  <a:pt x="1991" y="287"/>
                                  <a:pt x="2070" y="261"/>
                                </a:cubicBezTo>
                                <a:cubicBezTo>
                                  <a:pt x="2198" y="304"/>
                                  <a:pt x="2129" y="295"/>
                                  <a:pt x="2280" y="276"/>
                                </a:cubicBezTo>
                                <a:cubicBezTo>
                                  <a:pt x="2310" y="281"/>
                                  <a:pt x="2342" y="279"/>
                                  <a:pt x="2370" y="291"/>
                                </a:cubicBezTo>
                                <a:cubicBezTo>
                                  <a:pt x="2389" y="300"/>
                                  <a:pt x="2394" y="334"/>
                                  <a:pt x="2415" y="336"/>
                                </a:cubicBezTo>
                                <a:cubicBezTo>
                                  <a:pt x="2446" y="339"/>
                                  <a:pt x="2475" y="316"/>
                                  <a:pt x="2505" y="306"/>
                                </a:cubicBezTo>
                                <a:cubicBezTo>
                                  <a:pt x="2520" y="301"/>
                                  <a:pt x="2550" y="291"/>
                                  <a:pt x="2550" y="291"/>
                                </a:cubicBezTo>
                                <a:cubicBezTo>
                                  <a:pt x="2634" y="347"/>
                                  <a:pt x="2646" y="347"/>
                                  <a:pt x="2730" y="291"/>
                                </a:cubicBezTo>
                                <a:cubicBezTo>
                                  <a:pt x="2745" y="301"/>
                                  <a:pt x="2757" y="319"/>
                                  <a:pt x="2775" y="321"/>
                                </a:cubicBezTo>
                                <a:cubicBezTo>
                                  <a:pt x="2831" y="327"/>
                                  <a:pt x="2915" y="290"/>
                                  <a:pt x="2970" y="276"/>
                                </a:cubicBezTo>
                                <a:cubicBezTo>
                                  <a:pt x="3047" y="302"/>
                                  <a:pt x="3146" y="270"/>
                                  <a:pt x="3225" y="261"/>
                                </a:cubicBezTo>
                                <a:cubicBezTo>
                                  <a:pt x="3290" y="283"/>
                                  <a:pt x="3284" y="288"/>
                                  <a:pt x="3375" y="261"/>
                                </a:cubicBezTo>
                                <a:cubicBezTo>
                                  <a:pt x="3392" y="256"/>
                                  <a:pt x="3403" y="238"/>
                                  <a:pt x="3420" y="231"/>
                                </a:cubicBezTo>
                                <a:cubicBezTo>
                                  <a:pt x="3453" y="217"/>
                                  <a:pt x="3490" y="213"/>
                                  <a:pt x="3525" y="201"/>
                                </a:cubicBezTo>
                                <a:cubicBezTo>
                                  <a:pt x="3600" y="226"/>
                                  <a:pt x="3676" y="236"/>
                                  <a:pt x="3750" y="261"/>
                                </a:cubicBezTo>
                                <a:cubicBezTo>
                                  <a:pt x="3817" y="228"/>
                                  <a:pt x="3829" y="207"/>
                                  <a:pt x="3900" y="231"/>
                                </a:cubicBezTo>
                                <a:cubicBezTo>
                                  <a:pt x="4005" y="196"/>
                                  <a:pt x="3960" y="191"/>
                                  <a:pt x="4035" y="216"/>
                                </a:cubicBezTo>
                                <a:cubicBezTo>
                                  <a:pt x="4103" y="171"/>
                                  <a:pt x="4104" y="166"/>
                                  <a:pt x="4185" y="186"/>
                                </a:cubicBezTo>
                                <a:cubicBezTo>
                                  <a:pt x="4200" y="181"/>
                                  <a:pt x="4217" y="180"/>
                                  <a:pt x="4230" y="171"/>
                                </a:cubicBezTo>
                                <a:cubicBezTo>
                                  <a:pt x="4248" y="159"/>
                                  <a:pt x="4255" y="132"/>
                                  <a:pt x="4275" y="126"/>
                                </a:cubicBezTo>
                                <a:cubicBezTo>
                                  <a:pt x="4304" y="118"/>
                                  <a:pt x="4335" y="141"/>
                                  <a:pt x="4365" y="141"/>
                                </a:cubicBez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1600"/>
                            <a:ext cx="18428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615">
                                <a:moveTo>
                                  <a:pt x="4515" y="512"/>
                                </a:moveTo>
                                <a:cubicBezTo>
                                  <a:pt x="4462" y="547"/>
                                  <a:pt x="4410" y="552"/>
                                  <a:pt x="4350" y="572"/>
                                </a:cubicBezTo>
                                <a:cubicBezTo>
                                  <a:pt x="4240" y="535"/>
                                  <a:pt x="4291" y="534"/>
                                  <a:pt x="4200" y="557"/>
                                </a:cubicBezTo>
                                <a:cubicBezTo>
                                  <a:pt x="4185" y="552"/>
                                  <a:pt x="4170" y="537"/>
                                  <a:pt x="4155" y="542"/>
                                </a:cubicBezTo>
                                <a:cubicBezTo>
                                  <a:pt x="4071" y="570"/>
                                  <a:pt x="4151" y="615"/>
                                  <a:pt x="4065" y="572"/>
                                </a:cubicBezTo>
                                <a:cubicBezTo>
                                  <a:pt x="4049" y="564"/>
                                  <a:pt x="4036" y="549"/>
                                  <a:pt x="4020" y="542"/>
                                </a:cubicBezTo>
                                <a:cubicBezTo>
                                  <a:pt x="3991" y="529"/>
                                  <a:pt x="3960" y="522"/>
                                  <a:pt x="3930" y="512"/>
                                </a:cubicBezTo>
                                <a:cubicBezTo>
                                  <a:pt x="3915" y="507"/>
                                  <a:pt x="3885" y="497"/>
                                  <a:pt x="3885" y="497"/>
                                </a:cubicBezTo>
                                <a:cubicBezTo>
                                  <a:pt x="3870" y="507"/>
                                  <a:pt x="3858" y="527"/>
                                  <a:pt x="3840" y="527"/>
                                </a:cubicBezTo>
                                <a:cubicBezTo>
                                  <a:pt x="3808" y="527"/>
                                  <a:pt x="3750" y="497"/>
                                  <a:pt x="3750" y="497"/>
                                </a:cubicBezTo>
                                <a:cubicBezTo>
                                  <a:pt x="3628" y="538"/>
                                  <a:pt x="3782" y="503"/>
                                  <a:pt x="3675" y="467"/>
                                </a:cubicBezTo>
                                <a:cubicBezTo>
                                  <a:pt x="3655" y="460"/>
                                  <a:pt x="3635" y="477"/>
                                  <a:pt x="3615" y="482"/>
                                </a:cubicBezTo>
                                <a:cubicBezTo>
                                  <a:pt x="3600" y="477"/>
                                  <a:pt x="3586" y="467"/>
                                  <a:pt x="3570" y="467"/>
                                </a:cubicBezTo>
                                <a:cubicBezTo>
                                  <a:pt x="3549" y="467"/>
                                  <a:pt x="3530" y="485"/>
                                  <a:pt x="3510" y="482"/>
                                </a:cubicBezTo>
                                <a:cubicBezTo>
                                  <a:pt x="3490" y="479"/>
                                  <a:pt x="3466" y="453"/>
                                  <a:pt x="3450" y="437"/>
                                </a:cubicBezTo>
                                <a:lnTo>
                                  <a:pt x="1005" y="156"/>
                                </a:lnTo>
                                <a:lnTo>
                                  <a:pt x="1005" y="0"/>
                                </a:lnTo>
                                <a:cubicBezTo>
                                  <a:pt x="945" y="52"/>
                                  <a:pt x="897" y="122"/>
                                  <a:pt x="825" y="156"/>
                                </a:cubicBezTo>
                                <a:cubicBezTo>
                                  <a:pt x="801" y="167"/>
                                  <a:pt x="847" y="103"/>
                                  <a:pt x="840" y="77"/>
                                </a:cubicBezTo>
                                <a:cubicBezTo>
                                  <a:pt x="835" y="60"/>
                                  <a:pt x="810" y="57"/>
                                  <a:pt x="795" y="47"/>
                                </a:cubicBezTo>
                                <a:cubicBezTo>
                                  <a:pt x="744" y="124"/>
                                  <a:pt x="740" y="170"/>
                                  <a:pt x="660" y="197"/>
                                </a:cubicBezTo>
                                <a:cubicBezTo>
                                  <a:pt x="645" y="212"/>
                                  <a:pt x="635" y="235"/>
                                  <a:pt x="615" y="242"/>
                                </a:cubicBezTo>
                                <a:cubicBezTo>
                                  <a:pt x="600" y="247"/>
                                  <a:pt x="586" y="224"/>
                                  <a:pt x="570" y="227"/>
                                </a:cubicBezTo>
                                <a:cubicBezTo>
                                  <a:pt x="552" y="230"/>
                                  <a:pt x="540" y="247"/>
                                  <a:pt x="525" y="257"/>
                                </a:cubicBezTo>
                                <a:cubicBezTo>
                                  <a:pt x="483" y="320"/>
                                  <a:pt x="478" y="326"/>
                                  <a:pt x="405" y="302"/>
                                </a:cubicBezTo>
                                <a:cubicBezTo>
                                  <a:pt x="319" y="431"/>
                                  <a:pt x="434" y="279"/>
                                  <a:pt x="330" y="362"/>
                                </a:cubicBezTo>
                                <a:cubicBezTo>
                                  <a:pt x="316" y="373"/>
                                  <a:pt x="317" y="403"/>
                                  <a:pt x="300" y="407"/>
                                </a:cubicBezTo>
                                <a:cubicBezTo>
                                  <a:pt x="232" y="424"/>
                                  <a:pt x="160" y="417"/>
                                  <a:pt x="90" y="422"/>
                                </a:cubicBezTo>
                                <a:cubicBezTo>
                                  <a:pt x="75" y="432"/>
                                  <a:pt x="59" y="440"/>
                                  <a:pt x="45" y="452"/>
                                </a:cubicBezTo>
                                <a:cubicBezTo>
                                  <a:pt x="29" y="466"/>
                                  <a:pt x="0" y="497"/>
                                  <a:pt x="0" y="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509400"/>
                            <a:ext cx="10288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77360"/>
                            <a:ext cx="73080" cy="12708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3pt;width:162.05pt;height:116.7pt" coordorigin="5940,-6" coordsize="3241,2334">
                <v:shape id="shape_0" fillcolor="black" stroked="t" o:allowincell="f" style="position:absolute;left:7345;top:2064;width:506;height:264;mso-wrap-style:none;v-text-anchor:middle" type="_x0000_t136">
                  <v:path textpathok="t"/>
                  <v:textpath on="t" fitshape="t" string="图三（2）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940;top:-6;width:3241;height:2069">
                  <v:shape id="shape_0" fillcolor="black" stroked="t" o:allowincell="f" style="position:absolute;left:8986;top:959;width:81;height:76;mso-wrap-style:none;v-text-anchor:middle;rotation:270" type="_x0000_t23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074,860" to="9082,113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70,582" to="9177,7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0,1227" to="9177,1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0,797" to="8570,1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327;top:797;width:241;height:4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44,-6" to="7544,20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43;top:822;width:401;height:384;mso-wrap-style:none;v-text-anchor:middle;rotation:270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943;top:245;width:861;height:1571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76;top:245;width:903;height:15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0,45" to="9179,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2024" to="9179,20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1,46" to="9181,2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45" to="5940,20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9,895" to="6037,11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034;top:994;width:82;height:77;mso-wrap-style:none;v-text-anchor:middle;rotation:90" type="_x0000_t23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943,1244" to="6500,14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3,599" to="6500,8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3,811" to="6503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03;top:811;width:223;height:428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05,1401" to="6121,143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97,1281" to="6410,12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05,1321" to="6316,133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99,1357" to="6216,138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group id="shape_0" style="position:absolute;left:6105;top:630;width:248;height:115">
                    <v:line id="shape_0" from="6105,630" to="6121,659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203,661" to="6219,690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279,697" to="6288,715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342,729" to="6353,74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8973,608" to="8990,6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4,709" to="8747,7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2,678" to="8813,6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3,639" to="8890,670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973,1371" to="8990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3,1341" to="8890,1372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03,1315" to="8812,13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4,1285" to="8745,13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6587;top:1473;width:99;height:183;mso-wrap-style:none;v-text-anchor:middle" type="_x0000_t136">
                  <v:path textpathok="t"/>
                  <v:textpath on="t" fitshape="t" string="A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66;top:772;width:99;height:183;mso-wrap-style:none;v-text-anchor:middle" type="_x0000_t136">
                  <v:path textpathok="t"/>
                  <v:textpath on="t" fitshape="t" string="B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4680,347" path="m0,96c84,152,96,152,180,96c200,155,218,181,270,216c300,211,330,208,360,201c391,193,450,171,450,171c514,235,512,238,600,216c620,201,635,171,660,171c681,171,687,204,705,216c718,225,735,226,750,231c812,190,842,183,915,201c930,221,937,252,960,261c984,270,1010,253,1035,246c1066,238,1125,216,1125,216c1140,226,1156,234,1170,246c1186,260,1194,289,1215,291c1251,295,1285,272,1320,261c1350,252,1410,231,1410,231c1576,264,1512,245,1605,276c1625,271,1645,267,1665,261c1680,257,1696,239,1710,246c1724,253,1714,280,1725,291c1736,302,1755,301,1770,306c1779,300,1841,253,1860,261c1877,268,1877,293,1890,306c1903,319,1920,326,1935,336c2038,267,1991,287,2070,261c2198,304,2129,295,2280,276c2310,281,2342,279,2370,291c2389,300,2394,334,2415,336c2446,339,2475,316,2505,306c2520,301,2550,291,2550,291c2634,347,2646,347,2730,291c2745,301,2757,319,2775,321c2831,327,2915,290,2970,276c3047,302,3146,270,3225,261c3290,283,3284,288,3375,261c3392,256,3403,238,3420,231c3453,217,3490,213,3525,201c3600,226,3676,236,3750,261c3817,228,3829,207,3900,231c4005,196,3960,191,4035,216c4103,171,4104,166,4185,186c4200,181,4217,180,4230,171c4248,159,4255,132,4275,126c4304,118,4335,141,4365,141l4680,0e" stroked="t" o:allowincell="f" style="position:absolute;left:6043;top:1097;width:3008;height:2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未知" coordsize="4515,615" path="m4515,512c4462,547,4410,552,4350,572c4240,535,4291,534,4200,557c4185,552,4170,537,4155,542c4071,570,4151,615,4065,572c4049,564,4036,549,4020,542c3991,529,3960,522,3930,512c3915,507,3885,497,3885,497c3870,507,3858,527,3840,527c3808,527,3750,497,3750,497c3628,538,3782,503,3675,467c3655,460,3635,477,3615,482c3600,477,3586,467,3570,467c3549,467,3530,485,3510,482c3490,479,3466,453,3450,437l1005,156l1005,0c945,52,897,122,825,156c801,167,847,103,840,77c835,60,810,57,795,47c744,124,740,170,660,197c645,212,635,235,615,242c600,247,586,224,570,227c552,230,540,247,525,257c483,320,478,326,405,302c319,431,434,279,330,362c316,373,317,403,300,407c232,424,160,417,90,422c75,432,59,440,45,452c29,466,0,497,0,497e" stroked="t" o:allowincell="f" style="position:absolute;left:6091;top:595;width:2901;height:3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6737,796" to="8356,895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83;top:746;width:114;height:19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、抢篮板球后，考生直线快速运球，在另一端篮下急停投篮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投篮后，考生快速运球，在出三分线前（女生在中线后）将球传给另一侧在罚球线处的接球人，然后加速跑，在罚球线出接回传球做持球突破结合运球上篮，球接触篮圈（篮板）停表。</w:t>
      </w:r>
      <w:r>
        <w:rPr>
          <w:rFonts w:ascii="宋体" w:hAnsi="宋体" w:cs="宋体"/>
          <w:sz w:val="21"/>
          <w:szCs w:val="21"/>
        </w:rPr>
        <w:t>计所需的时间，并给出技评成绩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篮不中，不补篮，继续进行；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四次变向运球，必须运用两种不同的运球方式；</w:t>
      </w:r>
    </w:p>
    <w:p>
      <w:pPr>
        <w:pStyle w:val="Normal"/>
        <w:ind w:firstLine="48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每出现一次违例或失误，扣相应技评分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21"/>
          <w:szCs w:val="21"/>
        </w:rPr>
      </w:pPr>
      <w:bookmarkStart w:id="0" w:name="RANGE!A1%3AP28"/>
      <w:r>
        <w:rPr>
          <w:rFonts w:ascii="宋体" w:hAnsi="宋体" w:cs="宋体"/>
          <w:b/>
          <w:bCs/>
          <w:kern w:val="0"/>
          <w:sz w:val="21"/>
          <w:szCs w:val="21"/>
        </w:rPr>
        <w:t>篮球考试成绩评分表</w:t>
      </w:r>
      <w:bookmarkEnd w:id="0"/>
      <w:r>
        <w:rPr>
          <w:rFonts w:ascii="宋体" w:hAnsi="宋体" w:cs="宋体"/>
          <w:b/>
          <w:bCs/>
          <w:kern w:val="0"/>
          <w:sz w:val="21"/>
          <w:szCs w:val="21"/>
        </w:rPr>
        <w:t>（达标）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424"/>
      </w:tblGrid>
      <w:tr>
        <w:trPr>
          <w:trHeight w:val="436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传球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篮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346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秒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秒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.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篮球技术动作评定参考标准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06"/>
        <w:gridCol w:w="1673"/>
        <w:gridCol w:w="1467"/>
        <w:gridCol w:w="1629"/>
      </w:tblGrid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分以下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正确熟练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协调连贯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有力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速度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正确较熟练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协调连贯较好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动作各主要环节基本正确，速度较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各主要环节基本正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协调连贯性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速度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各主要环节不正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协调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连贯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速度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作各主要环节不正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协调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连贯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有明显错误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排球（</w:t>
      </w:r>
      <w:r>
        <w:rPr/>
        <w:t>100</w:t>
      </w:r>
      <w:r>
        <w:rPr/>
        <w:t>分）比赛内容为：</w:t>
      </w:r>
    </w:p>
    <w:p>
      <w:pPr>
        <w:pStyle w:val="Normal"/>
        <w:spacing w:lineRule="exact" w:line="400"/>
        <w:ind w:firstLine="6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面上手传球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ind w:firstLine="6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方法：</w:t>
      </w:r>
    </w:p>
    <w:p>
      <w:pPr>
        <w:pStyle w:val="Normal"/>
        <w:spacing w:lineRule="exact" w:line="400"/>
        <w:ind w:firstLine="51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生站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号位，接同伴从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号位区域抛来或传来的球，将球传到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位传球考试器内。若同伴抛来或传来的球不到位考生可以不接，但只要传了球就计算次数。</w:t>
      </w:r>
    </w:p>
    <w:p>
      <w:pPr>
        <w:pStyle w:val="Normal"/>
        <w:spacing w:lineRule="exact" w:line="400"/>
        <w:ind w:firstLine="51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要求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共传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次，传进一次得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面上手发球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方法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生站在发球区内，采用正面上手发球、跳发球或飘球。对方场区一分为二，每区各发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球。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要求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共发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次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发中一次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。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900"/>
        <w:gridCol w:w="2320"/>
      </w:tblGrid>
      <w:tr>
        <w:trPr>
          <w:trHeight w:val="10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8950</wp:posOffset>
                      </wp:positionV>
                      <wp:extent cx="3314700" cy="396240"/>
                      <wp:effectExtent l="0" t="5080" r="63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8.5pt" to="318.8pt,6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3314700" cy="198120"/>
                      <wp:effectExtent l="0" t="3365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4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318.8pt,3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389890</wp:posOffset>
                      </wp:positionV>
                      <wp:extent cx="228600" cy="1981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pt;margin-top:30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斜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扣球（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方法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生站在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位扣一般球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、在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号位扣快球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。二传由考生自己选定，扣球时若二传传来的球不到位考生可以不扣，但只要作了扣球击球动作就计算次数。网高男生为</w:t>
      </w:r>
      <w:r>
        <w:rPr>
          <w:rFonts w:cs="宋体" w:ascii="宋体" w:hAnsi="宋体"/>
          <w:bCs/>
          <w:szCs w:val="21"/>
        </w:rPr>
        <w:t>2.30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女生为</w:t>
      </w:r>
      <w:r>
        <w:rPr>
          <w:rFonts w:cs="宋体" w:ascii="宋体" w:hAnsi="宋体"/>
          <w:bCs/>
          <w:szCs w:val="21"/>
        </w:rPr>
        <w:t>2.00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要求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共扣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次，以球不触网、人不犯规、扣入对方场区内并有一定力量为扣中。扣中一次得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exact" w:line="460"/>
        <w:ind w:left="890" w:hanging="42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314700" cy="1487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7pt;width:260.95pt;height:1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635" cy="1485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635" cy="14871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7pt" to="279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635" cy="14871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189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14300" cy="958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9pt;width:8.9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685800" cy="297180"/>
                <wp:effectExtent l="1905" t="44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233.9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892" w:hanging="422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87070</wp:posOffset>
                </wp:positionV>
                <wp:extent cx="114300" cy="996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4.1pt;width:8.9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</wp:posOffset>
                </wp:positionV>
                <wp:extent cx="114300" cy="96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5.9pt;width:8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63436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9.95pt" to="230.4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0" w:firstLine="525"/>
        <w:rPr/>
      </w:pPr>
      <w:r>
        <w:rPr/>
        <w:t>足球（</w:t>
      </w:r>
      <w:r>
        <w:rPr/>
        <w:t>100</w:t>
      </w:r>
      <w:r>
        <w:rPr/>
        <w:t>分）比赛内容为：</w:t>
      </w:r>
    </w:p>
    <w:p>
      <w:pPr>
        <w:pStyle w:val="Normal"/>
        <w:spacing w:before="156" w:after="0"/>
        <w:ind w:right="-1052"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米运球绕杆射门</w:t>
      </w:r>
    </w:p>
    <w:p>
      <w:pPr>
        <w:pStyle w:val="Normal"/>
        <w:ind w:right="-109"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3561715" cy="1063625"/>
                <wp:effectExtent l="0" t="15240" r="4445" b="1397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1063800"/>
                          <a:chOff x="0" y="0"/>
                          <a:chExt cx="356184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96640"/>
                              <a:ext cx="45720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028880" cy="990000"/>
                            </a:xfrm>
                            <a:prstGeom prst="parallelogram">
                              <a:avLst>
                                <a:gd name="adj" fmla="val 25982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6640"/>
                              <a:ext cx="228600" cy="2966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95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95640"/>
                              <a:ext cx="114480" cy="98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296640"/>
                              <a:ext cx="114480" cy="49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95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95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5640"/>
                              <a:ext cx="31021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5" h="408">
                                  <a:moveTo>
                                    <a:pt x="4735" y="371"/>
                                  </a:moveTo>
                                  <a:cubicBezTo>
                                    <a:pt x="4540" y="389"/>
                                    <a:pt x="4345" y="408"/>
                                    <a:pt x="4233" y="371"/>
                                  </a:cubicBezTo>
                                  <a:cubicBezTo>
                                    <a:pt x="4122" y="334"/>
                                    <a:pt x="4150" y="167"/>
                                    <a:pt x="4066" y="148"/>
                                  </a:cubicBezTo>
                                  <a:cubicBezTo>
                                    <a:pt x="3983" y="129"/>
                                    <a:pt x="3815" y="222"/>
                                    <a:pt x="3732" y="259"/>
                                  </a:cubicBezTo>
                                  <a:cubicBezTo>
                                    <a:pt x="3648" y="297"/>
                                    <a:pt x="3648" y="389"/>
                                    <a:pt x="3564" y="371"/>
                                  </a:cubicBezTo>
                                  <a:cubicBezTo>
                                    <a:pt x="3481" y="352"/>
                                    <a:pt x="3342" y="148"/>
                                    <a:pt x="3230" y="148"/>
                                  </a:cubicBezTo>
                                  <a:cubicBezTo>
                                    <a:pt x="3119" y="148"/>
                                    <a:pt x="3007" y="371"/>
                                    <a:pt x="2896" y="371"/>
                                  </a:cubicBezTo>
                                  <a:cubicBezTo>
                                    <a:pt x="2784" y="371"/>
                                    <a:pt x="2673" y="148"/>
                                    <a:pt x="2561" y="148"/>
                                  </a:cubicBezTo>
                                  <a:cubicBezTo>
                                    <a:pt x="2450" y="148"/>
                                    <a:pt x="2338" y="371"/>
                                    <a:pt x="2227" y="371"/>
                                  </a:cubicBezTo>
                                  <a:cubicBezTo>
                                    <a:pt x="2115" y="371"/>
                                    <a:pt x="2003" y="204"/>
                                    <a:pt x="1892" y="148"/>
                                  </a:cubicBezTo>
                                  <a:cubicBezTo>
                                    <a:pt x="1781" y="92"/>
                                    <a:pt x="1837" y="55"/>
                                    <a:pt x="1558" y="37"/>
                                  </a:cubicBezTo>
                                  <a:cubicBezTo>
                                    <a:pt x="1279" y="19"/>
                                    <a:pt x="440" y="38"/>
                                    <a:pt x="220" y="37"/>
                                  </a:cubicBezTo>
                                  <a:cubicBezTo>
                                    <a:pt x="0" y="36"/>
                                    <a:pt x="207" y="30"/>
                                    <a:pt x="235" y="30"/>
                                  </a:cubicBezTo>
                                  <a:cubicBezTo>
                                    <a:pt x="263" y="30"/>
                                    <a:pt x="370" y="42"/>
                                    <a:pt x="387" y="37"/>
                                  </a:cubicBezTo>
                                  <a:cubicBezTo>
                                    <a:pt x="404" y="32"/>
                                    <a:pt x="350" y="8"/>
                                    <a:pt x="3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593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93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160" y="246960"/>
                            <a:ext cx="2476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29840"/>
                            <a:ext cx="1897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393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40320"/>
                            <a:ext cx="257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64404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44040"/>
                            <a:ext cx="1904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95pt;width:280.45pt;height:83.7pt" coordorigin="3240,79" coordsize="5609,1674">
                <v:group id="shape_0" style="position:absolute;left:3240;top:79;width:5399;height:1559">
                  <v:oval id="shape_0" fillcolor="white" stroked="t" o:allowincell="f" style="position:absolute;left:4320;top:546;width:719;height:62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420;top:79;width:1619;height:1558;mso-wrap-style:none;v-text-anchor:middle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3600;top:546;width:359;height:466;mso-wrap-style:none;v-text-anchor:middle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line id="shape_0" from="5220,702" to="522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702" to="558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702" to="594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702" to="630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702" to="666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702" to="702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702" to="738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702" to="774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558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4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0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6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2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8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74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220;top:702;width:179;height:154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280,546" to="8459,1324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640,702" to="8640,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0,702" to="8640,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735,408" path="m4735,371c4540,389,4345,408,4233,371c4122,334,4150,167,4066,148c3983,129,3815,222,3732,259c3648,297,3648,389,3564,371c3481,352,3342,148,3230,148c3119,148,3007,371,2896,371c2784,371,2673,148,2561,148c2450,148,2338,371,2227,371c2115,371,2003,204,1892,148c1781,92,1837,55,1558,37c1279,19,440,38,220,37c0,36,207,30,235,30c263,30,370,42,387,37c404,32,350,8,340,0e" stroked="t" o:allowincell="f" style="position:absolute;left:3420;top:702;width:4884;height:484;mso-wrap-style:none;v-text-anchor:middle">
                    <v:fill o:detectmouseclick="t" on="false"/>
                    <v:stroke color="black" weight="19080" dashstyle="dash" joinstyle="round" endcap="flat"/>
                    <w10:wrap type="square"/>
                  </v:shape>
                  <v:line id="shape_0" from="3240,702" to="5039,70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40,1014" to="8279,10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0,1014" to="8459,1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8459;top:468;width:389;height:193;mso-wrap-style:none;v-text-anchor:middle" type="_x0000_t136">
                  <v:path textpathok="t"/>
                  <v:textpath on="t" fitshape="t" string="起点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0;top:756;width:298;height:193;mso-wrap-style:none;v-text-anchor:middle" type="_x0000_t136">
                  <v:path textpathok="t"/>
                  <v:textpath on="t" fitshape="t" string="4米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1716" to="8278,1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1560;width:404;height:193;mso-wrap-style:none;v-text-anchor:middle" type="_x0000_t136">
                  <v:path textpathok="t"/>
                  <v:textpath on="t" fitshape="t" string="20米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45,1093" to="5578,10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1093;width:299;height:194;mso-wrap-style:none;v-text-anchor:middle" type="_x0000_t136">
                  <v:path textpathok="t"/>
                  <v:textpath on="t" fitshape="t" string="2米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场地设置：在罚球区线中点处向中圈画一条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米长的垂线，距罚球区线远端做为起点，距罚球区线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米处起，沿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米垂线插置标竿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根，竿距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米，第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根竿距起点为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米。（如图）</w:t>
      </w:r>
    </w:p>
    <w:p>
      <w:pPr>
        <w:pStyle w:val="Normal"/>
        <w:ind w:right="-109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考试方法：考生从起点开始运球，脚触球开表计时，运球依次绕过每一个标竿后射门，球越过球门线时停表。每人做两次，取最好一次成绩。如运球漏竿或未射入球门，则无成绩。若射中球门或立柱，可补做一次。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before="156" w:after="0"/>
        <w:ind w:right="-86"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定位球踢准</w:t>
      </w:r>
    </w:p>
    <w:p>
      <w:pPr>
        <w:pStyle w:val="Normal"/>
        <w:ind w:right="-86"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790190" cy="890905"/>
                <wp:effectExtent l="15240" t="6350" r="15240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891000"/>
                          <a:chOff x="0" y="0"/>
                          <a:chExt cx="2790360" cy="891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9956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7360"/>
                            <a:ext cx="114480" cy="990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963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63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471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36">
                                <a:moveTo>
                                  <a:pt x="0" y="0"/>
                                </a:moveTo>
                                <a:cubicBezTo>
                                  <a:pt x="12" y="78"/>
                                  <a:pt x="75" y="312"/>
                                  <a:pt x="75" y="468"/>
                                </a:cubicBezTo>
                                <a:cubicBezTo>
                                  <a:pt x="75" y="624"/>
                                  <a:pt x="16" y="839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86360"/>
                            <a:ext cx="1047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494640"/>
                            <a:ext cx="1198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98280"/>
                            <a:ext cx="2286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464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806">
                                <a:moveTo>
                                  <a:pt x="3960" y="806"/>
                                </a:moveTo>
                                <a:cubicBezTo>
                                  <a:pt x="3645" y="559"/>
                                  <a:pt x="3330" y="312"/>
                                  <a:pt x="3060" y="182"/>
                                </a:cubicBezTo>
                                <a:cubicBezTo>
                                  <a:pt x="2790" y="52"/>
                                  <a:pt x="2550" y="52"/>
                                  <a:pt x="2340" y="26"/>
                                </a:cubicBezTo>
                                <a:cubicBezTo>
                                  <a:pt x="2130" y="0"/>
                                  <a:pt x="2010" y="0"/>
                                  <a:pt x="1800" y="26"/>
                                </a:cubicBezTo>
                                <a:cubicBezTo>
                                  <a:pt x="1590" y="52"/>
                                  <a:pt x="1320" y="104"/>
                                  <a:pt x="1080" y="182"/>
                                </a:cubicBezTo>
                                <a:cubicBezTo>
                                  <a:pt x="840" y="260"/>
                                  <a:pt x="540" y="390"/>
                                  <a:pt x="360" y="494"/>
                                </a:cubicBezTo>
                                <a:cubicBezTo>
                                  <a:pt x="180" y="598"/>
                                  <a:pt x="90" y="702"/>
                                  <a:pt x="0" y="80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480"/>
                            <a:ext cx="571680" cy="592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544680"/>
                            <a:ext cx="132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2.5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420840"/>
                            <a:ext cx="2001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25m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38680"/>
                            <a:ext cx="1321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.5m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593640"/>
                            <a:ext cx="132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pt;width:219.7pt;height:70.15pt" coordorigin="4140,200" coordsize="4394,1403">
                <v:oval id="shape_0" fillcolor="white" stroked="t" o:allowincell="f" style="position:absolute;left:4140;top:356;width:1258;height:1246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shape id="shape_0" fillcolor="black" stroked="t" o:allowincell="f" style="position:absolute;left:4679;top:668;width:179;height:155;mso-wrap-style:none;v-text-anchor:middle" type="_x0000_t6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679,824" to="4679,977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79,824" to="4679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75,936" path="m0,0c12,78,75,312,75,468c75,624,16,839,0,936e" stroked="t" o:allowincell="f" style="position:absolute;left:8460;top:512;width:73;height:93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4679,966" to="6328,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71,979" to="8458,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0,512" to="8460,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0,1135" to="8460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355" to="5038,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979" to="4858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3960,806" path="m3960,806c3645,559,3330,312,3060,182c2790,52,2550,52,2340,26c2130,0,2010,0,1800,26c1590,52,1320,104,1080,182c840,260,540,390,360,494c180,598,90,702,0,806e" stroked="t" o:allowincell="f" style="position:absolute;left:4860;top:200;width:3599;height:778;mso-wrap-style:none;v-text-anchor:middle">
                  <v:fill o:detectmouseclick="t" on="false"/>
                  <v:stroke color="black" weight="19080" dashstyle="dash" startarrow="oval" endarrow="block" startarrowwidth="medium" startarrowlength="medium" endarrowwidth="medium" endarrowlength="medium" joinstyle="round" endcap="flat"/>
                  <w10:wrap type="square"/>
                </v:shape>
                <v:oval id="shape_0" fillcolor="white" stroked="t" o:allowincell="f" style="position:absolute;left:4297;top:508;width:899;height:932;mso-wrap-style:none;v-text-anchor:middle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fillcolor="white" stroked="t" o:allowincell="f" style="position:absolute;left:4463;top:1058;width:208;height:194;mso-wrap-style:none;v-text-anchor:middle" type="_x0000_t136">
                  <v:path textpathok="t"/>
                  <v:textpath on="t" fitshape="t" string="2.5m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3;top:863;width:314;height:192;mso-wrap-style:none;v-text-anchor:middle" type="_x0000_t136">
                  <v:path textpathok="t"/>
                  <v:textpath on="t" fitshape="t" string="25m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8;top:576;width:207;height:195;mso-wrap-style:none;v-text-anchor:middle" type="_x0000_t136">
                  <v:path textpathok="t"/>
                  <v:textpath on="t" fitshape="t" string="3.5m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38;top:1135;width:208;height:194;mso-wrap-style:none;v-text-anchor:middle" type="_x0000_t136">
                  <v:path textpathok="t"/>
                  <v:textpath on="t" fitshape="t" string="5m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场地设置：以同一点为圆心，以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.5</w:t>
      </w:r>
      <w:r>
        <w:rPr>
          <w:bCs/>
          <w:color w:val="000000"/>
          <w:szCs w:val="21"/>
        </w:rPr>
        <w:t>米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.5</w:t>
      </w:r>
      <w:r>
        <w:rPr>
          <w:bCs/>
          <w:color w:val="000000"/>
          <w:szCs w:val="21"/>
        </w:rPr>
        <w:t>米为半径画两个同心圆。圆心处插一根顶端有彩色小旗的标志竿，作为传准的方向。以该点为圆心，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米（</w:t>
      </w:r>
      <w:r>
        <w:rPr>
          <w:b/>
          <w:bCs/>
          <w:color w:val="000000"/>
          <w:szCs w:val="21"/>
        </w:rPr>
        <w:t>女生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米</w:t>
      </w:r>
      <w:r>
        <w:rPr>
          <w:bCs/>
          <w:color w:val="000000"/>
          <w:szCs w:val="21"/>
        </w:rPr>
        <w:t>）为半径向一固定方向各画一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米长的弧线，作为传球限制线。（如图）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ind w:left="0" w:right="-86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考试方法：考生将球放在限制线上，用任一脚脚背内侧向圆圈里传球，球落在圈里或圈线上均为有效。每人两次机会，每次连续踢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球，每次均计算成绩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球之和为该次成绩，取两次中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球之和最好的一次计算成绩（落点在小圈里或小圈线上一次计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在大圈里或大圈线上一次计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未落入圈里或圈线上没有成绩）。</w:t>
      </w:r>
    </w:p>
    <w:p>
      <w:pPr>
        <w:pStyle w:val="Normal"/>
        <w:spacing w:before="156" w:after="0"/>
        <w:ind w:right="-86" w:firstLine="420"/>
        <w:rPr>
          <w:b/>
          <w:b/>
          <w:bCs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脚内侧活动踢球</w:t>
      </w:r>
    </w:p>
    <w:p>
      <w:pPr>
        <w:pStyle w:val="Normal"/>
        <w:ind w:right="-86"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675890" cy="717550"/>
                <wp:effectExtent l="5080" t="10795" r="635" b="38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717480"/>
                          <a:chOff x="0" y="0"/>
                          <a:chExt cx="2675880" cy="717480"/>
                        </a:xfrm>
                      </wpg:grpSpPr>
                      <wps:wsp>
                        <wps:cNvSpPr/>
                        <wps:spPr>
                          <a:xfrm>
                            <a:off x="227880" y="396360"/>
                            <a:ext cx="228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99000"/>
                            <a:ext cx="11304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200" y="99000"/>
                            <a:ext cx="11448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9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26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99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200" y="692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114840" cy="990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97360"/>
                            <a:ext cx="113760" cy="990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99000"/>
                            <a:ext cx="7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96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360"/>
                            <a:ext cx="2171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9636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36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593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99000"/>
                            <a:ext cx="1137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19800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980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495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9364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2660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332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2pt;width:210.65pt;height:56.5pt" coordorigin="4320,144" coordsize="4213,1130">
                <v:line id="shape_0" from="4679,768" to="8278,76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576,300" to="4753,123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144,300" to="8323,123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576,300" to="4753,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4,1235" to="4542,1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6,300" to="8533,3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44,1235" to="8323,12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464;top:144;width:180;height:155;mso-wrap-style:none;v-text-anchor:middle" type="_x0000_t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255;top:612;width:178;height:155;mso-wrap-style:none;v-text-anchor:middle" type="_x0000_t6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464,300" to="6464,4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55,768" to="6255,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9,612" to="8098,6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50;top:768;width:178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679,1079" to="593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4,1079" to="8112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9,300" to="4647,123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63,456" to="6643,92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64,456" to="6644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4,924" to="6432,9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19;top:1079;width:209;height:194;mso-wrap-style:none;v-text-anchor:middle" type="_x0000_t136">
                  <v:path textpathok="t"/>
                  <v:textpath on="t" fitshape="t" string="8m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300;width:418;height:194;mso-wrap-style:none;v-text-anchor:middle" type="_x0000_t136">
                  <v:path textpathok="t"/>
                  <v:textpath on="t" fitshape="t" string="1.5m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0;top:612;width:209;height:195;mso-wrap-style:none;v-text-anchor:middle" type="_x0000_t136">
                  <v:path textpathok="t"/>
                  <v:textpath on="t" fitshape="t" string="3m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场地设置：在场地上画一条长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米的直线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直线两端各画一条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米长的垂直于直线的限制线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在直线中点设一</w:t>
      </w: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米宽的标志门。（如图）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right="-86"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color w:val="000000"/>
          <w:szCs w:val="21"/>
        </w:rPr>
        <w:t>考试方法</w:t>
      </w:r>
      <w:r>
        <w:rPr>
          <w:bCs/>
          <w:szCs w:val="21"/>
        </w:rPr>
        <w:t>：考生两人为一组（可自组或按名单顺序均可），持一球，分别站在两边限制线后，听哨音或口令后，开始用脚内侧踢球方法两人连续对传球，连续传球中穿越标志门的球为有效球，一分钟内连续传球次数为最终成绩。每队两次机会，以连续踢最多一次次数计算成绩（在传球过程中活动范围不能超出限制线的</w:t>
      </w:r>
      <w:r>
        <w:rPr>
          <w:bCs/>
          <w:szCs w:val="21"/>
        </w:rPr>
        <w:t>3</w:t>
      </w:r>
      <w:r>
        <w:rPr>
          <w:bCs/>
          <w:szCs w:val="21"/>
        </w:rPr>
        <w:t>米限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武术（</w:t>
      </w:r>
      <w:r>
        <w:rPr/>
        <w:t>100</w:t>
      </w:r>
      <w:r>
        <w:rPr/>
        <w:t>分）</w:t>
      </w:r>
    </w:p>
    <w:p>
      <w:pPr>
        <w:pStyle w:val="Normal"/>
        <w:ind w:firstLine="525"/>
        <w:rPr/>
      </w:pPr>
      <w:r>
        <w:rPr/>
        <w:t>武术竞赛由</w:t>
      </w:r>
      <w:r>
        <w:rPr/>
        <w:t>24</w:t>
      </w:r>
      <w:r>
        <w:rPr/>
        <w:t>式太极拳和初级长拳组成。学生可任选一项作为比赛项目，武术专选学生必需在国际竞赛拳术或器械中任选一项作为比赛项目。</w:t>
      </w:r>
    </w:p>
    <w:p>
      <w:pPr>
        <w:pStyle w:val="Normal"/>
        <w:ind w:firstLine="435"/>
        <w:rPr/>
      </w:pPr>
      <w:r>
        <w:rPr/>
        <w:t>武术比赛采用中国武术协会审定的</w:t>
      </w:r>
      <w:r>
        <w:rPr/>
        <w:t>2003</w:t>
      </w:r>
      <w:r>
        <w:rPr/>
        <w:t>年《武术套路竞赛规则》。</w:t>
      </w:r>
    </w:p>
    <w:p>
      <w:pPr>
        <w:pStyle w:val="Normal"/>
        <w:ind w:firstLine="435"/>
        <w:rPr/>
      </w:pPr>
      <w:r>
        <w:rPr/>
        <w:t>（三）实践理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实践理论采用闭卷笔试方式，将田径、体操、武术、三大球运动项目基础理论综合成一份试题，满分为</w:t>
      </w:r>
      <w:r>
        <w:rPr/>
        <w:t>100</w:t>
      </w:r>
      <w:r>
        <w:rPr/>
        <w:t>分。</w:t>
      </w:r>
    </w:p>
    <w:p>
      <w:pPr>
        <w:pStyle w:val="Normal"/>
        <w:ind w:firstLine="435"/>
        <w:rPr/>
      </w:pPr>
      <w:r>
        <w:rPr/>
        <w:t>二、比赛时间</w:t>
      </w:r>
    </w:p>
    <w:p>
      <w:pPr>
        <w:pStyle w:val="Normal"/>
        <w:ind w:firstLine="435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>
          <w:lang w:val="en-US" w:eastAsia="zh-CN"/>
        </w:rPr>
        <w:t>29</w:t>
      </w:r>
      <w:r>
        <w:rPr>
          <w:lang w:val="en-US" w:eastAsia="zh-CN"/>
        </w:rPr>
        <w:t>、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ind w:firstLine="435"/>
        <w:rPr/>
      </w:pPr>
      <w:r>
        <w:rPr/>
        <w:t>三、比赛地点</w:t>
      </w:r>
    </w:p>
    <w:p>
      <w:pPr>
        <w:pStyle w:val="Normal"/>
        <w:ind w:firstLine="435"/>
        <w:rPr/>
      </w:pPr>
      <w:r>
        <w:rPr/>
        <w:t>学院</w:t>
      </w:r>
      <w:r>
        <w:rPr/>
        <w:t>B</w:t>
      </w:r>
      <w:r>
        <w:rPr/>
        <w:t>区田径场、体操馆、大学生活动中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5265"/>
        <w:rPr/>
      </w:pPr>
      <w:r>
        <w:rPr/>
        <w:t>宁夏大学体育学院</w:t>
      </w:r>
    </w:p>
    <w:p>
      <w:pPr>
        <w:pStyle w:val="Normal"/>
        <w:ind w:firstLine="5265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8:00Z</dcterms:created>
  <dc:creator>微软用户</dc:creator>
  <dc:description/>
  <dc:language>en-US</dc:language>
  <cp:lastModifiedBy>微软用户</cp:lastModifiedBy>
  <dcterms:modified xsi:type="dcterms:W3CDTF">2013-04-03T08:01:35Z</dcterms:modified>
  <cp:revision>2</cp:revision>
  <dc:subject/>
  <dc:title>关于体育学院2009级学生专业基本功大赛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