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育学院二级中心组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理论学习计划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880"/>
        <w:gridCol w:w="1980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相关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会精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宗教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集体学习调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政教育 制度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运会筹备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运会参赛项目检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政教育   领导班子上半年工作回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运会各参赛项目准备情况及参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讨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及中长期发展计划   两运会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政教育  法规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工作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工作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年度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年度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二级中心组成员名单登记表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36"/>
        <w:gridCol w:w="1236"/>
        <w:gridCol w:w="2568"/>
        <w:gridCol w:w="126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报告数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支书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旭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奋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云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办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建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办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顺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行办代主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记录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2:00Z</dcterms:created>
  <dc:creator>微软用户</dc:creator>
  <dc:description/>
  <cp:keywords/>
  <dc:language>en-US</dc:language>
  <cp:lastModifiedBy>微软用户</cp:lastModifiedBy>
  <dcterms:modified xsi:type="dcterms:W3CDTF">2010-03-30T02:47:00Z</dcterms:modified>
  <cp:revision>7</cp:revision>
  <dc:subject/>
  <dc:title>宁夏大学二级中心组2010年理论学习计划安排表</dc:title>
</cp:coreProperties>
</file>