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体育学院领导联系党外教师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1704"/>
        <w:gridCol w:w="1705"/>
        <w:gridCol w:w="17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领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戴兴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总支书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万益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授</w:t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sz w:val="30"/>
                <w:szCs w:val="30"/>
              </w:rPr>
              <w:t>讲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协委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旭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院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梅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冯惠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副教授</w:t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九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奋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总支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副书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飒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友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副教授</w:t>
            </w:r>
          </w:p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副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副院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俊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副教授</w:t>
            </w:r>
          </w:p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副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咸云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副院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易伯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副教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副院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褚志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讲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盟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宁夏大学体育学院党总支</w:t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3:00Z</dcterms:created>
  <dc:creator>微软用户</dc:creator>
  <dc:description/>
  <cp:keywords/>
  <dc:language>en-US</dc:language>
  <cp:lastModifiedBy>zuofang01</cp:lastModifiedBy>
  <cp:lastPrinted>2010-05-05T10:12:00Z</cp:lastPrinted>
  <dcterms:modified xsi:type="dcterms:W3CDTF">2010-06-28T02:38:00Z</dcterms:modified>
  <cp:revision>6</cp:revision>
  <dc:subject/>
  <dc:title>体育学院领导联系党外教师名单</dc:title>
</cp:coreProperties>
</file>