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大学第六届全民健身体育文化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羽毛球比赛</w:t>
      </w:r>
      <w:r>
        <w:rPr/>
        <w:t>日程安排表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09"/>
        <w:gridCol w:w="3025"/>
        <w:gridCol w:w="1828"/>
      </w:tblGrid>
      <w:tr>
        <w:trPr>
          <w:trHeight w:val="6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10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男子、女子单打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男子、女子单打第二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</w:tr>
      <w:tr>
        <w:trPr>
          <w:trHeight w:val="108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男子、女子单打第三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男子、女子单打第四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</w:tr>
      <w:tr>
        <w:trPr>
          <w:trHeight w:val="6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组混合双打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组女子双打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</w:tr>
      <w:tr>
        <w:trPr>
          <w:trHeight w:val="6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组混合双打第二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组男子双打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</w:tr>
      <w:tr>
        <w:trPr>
          <w:trHeight w:val="13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工组男子、女子双打第二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男子、女子单打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组混合双打第三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组男子、女子双打第三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</w:tr>
      <w:tr>
        <w:trPr>
          <w:trHeight w:val="9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组男子、女子双打第四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组混合双打第四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</w:tr>
      <w:tr>
        <w:trPr>
          <w:trHeight w:val="9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工组男子、女子双打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组混合双打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</w:tr>
    </w:tbl>
    <w:p>
      <w:pPr>
        <w:pStyle w:val="Normal"/>
        <w:spacing w:lineRule="auto" w:line="480" w:before="280" w:after="280"/>
        <w:rPr/>
      </w:pPr>
      <w:r>
        <w:rPr>
          <w:b/>
          <w:sz w:val="28"/>
          <w:szCs w:val="28"/>
        </w:rPr>
        <w:t>特别提醒：羽毛球比赛没有具体时间，运动员要提前候场，裁判员在比赛场地点录运动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不到即视为弃权，参赛队员要注意自己的比赛的场地场序，不要迟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1:00Z</dcterms:created>
  <dc:creator>雨林木风</dc:creator>
  <dc:description/>
  <cp:keywords/>
  <dc:language>en-US</dc:language>
  <cp:lastModifiedBy>zuofang01</cp:lastModifiedBy>
  <dcterms:modified xsi:type="dcterms:W3CDTF">2011-05-13T02:46:00Z</dcterms:modified>
  <cp:revision>11</cp:revision>
  <dc:subject/>
  <dc:title/>
</cp:coreProperties>
</file>